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基隆市立碇內國中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學期期末校務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總務處報告資料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碧珠、麗玲、金枝、明女、廚工惠莉、莉莉、秀美及各班導師，使得午餐訪視、午餐教育及午餐工作得以順利進行。並感謝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協助總務處及輔導室前餐車推放，下學期將再商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班級協助，感謝各班級協助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園修繕請各位老師、同仁務必至總務處填寫修繕單，總務處將盡速完成，如有延遲請多包涵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下學期註冊費與課輔費採『補助預扣』收費，午餐補助名單與證件已於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前交件；若逾期未交件，會影響繳費單製作，則屆時受補助學生須全額繳費，待補助通過後才能退費。</w:t>
      </w:r>
    </w:p>
    <w:p>
      <w:pPr>
        <w:pStyle w:val="Normal"/>
        <w:snapToGrid w:val="false"/>
        <w:spacing w:lineRule="atLeast" w:line="400" w:before="108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寒假期間市府補助低收入戶子女未到校營養午餐補助每人每餐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，補助期間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，共計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製作成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餐劵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供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學生受惠；總務處已與本校周圍便當業者簽約，發放餐劵，以供學生寒假使用。暖暖地區為金華城便當店、碇內地區為旺旺燒腊店以及福園燒腊店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各位同仁協助如非必要請將車輛停放於停車場，請勿停放於圓環周圍以維護學生安全，總務處會注意外車停放情況，感謝各位同仁協助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保全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1"/>
        <w:gridCol w:w="1930"/>
        <w:gridCol w:w="4217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4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常日（學生上課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8: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末假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snapToGrid w:val="false"/>
              <w:spacing w:lineRule="atLeast" w:line="2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輔導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:3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6"/>
          <w:szCs w:val="28"/>
        </w:rPr>
      </w:pPr>
      <w:r>
        <w:rPr>
          <w:rFonts w:cs="新細明體;PMingLiU" w:ascii="新細明體;PMingLiU" w:hAnsi="新細明體;PMingLiU"/>
          <w:sz w:val="6"/>
          <w:szCs w:val="28"/>
        </w:rPr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電話：</w:t>
      </w:r>
    </w:p>
    <w:p>
      <w:pPr>
        <w:pStyle w:val="Normal"/>
        <w:snapToGrid w:val="false"/>
        <w:spacing w:lineRule="atLeast" w:line="400" w:before="108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廖先生</w:t>
      </w:r>
      <w:r>
        <w:rPr>
          <w:rFonts w:eastAsia="標楷體" w:cs="標楷體" w:ascii="標楷體" w:hAnsi="標楷體"/>
          <w:sz w:val="28"/>
          <w:szCs w:val="28"/>
        </w:rPr>
        <w:t>0955-742-030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除夕</w:t>
      </w:r>
      <w:r>
        <w:rPr>
          <w:rFonts w:ascii="標楷體" w:hAnsi="標楷體" w:cs="標楷體" w:eastAsia="標楷體"/>
          <w:sz w:val="28"/>
          <w:szCs w:val="28"/>
        </w:rPr>
        <w:t>、初二、初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08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蘇先生</w:t>
      </w:r>
      <w:r>
        <w:rPr>
          <w:rFonts w:eastAsia="標楷體" w:cs="標楷體" w:ascii="標楷體" w:hAnsi="標楷體"/>
          <w:sz w:val="28"/>
          <w:szCs w:val="28"/>
        </w:rPr>
        <w:t>0960-624-729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初一</w:t>
      </w:r>
      <w:r>
        <w:rPr>
          <w:rFonts w:ascii="標楷體" w:hAnsi="標楷體" w:cs="標楷體" w:eastAsia="標楷體"/>
          <w:sz w:val="28"/>
          <w:szCs w:val="28"/>
        </w:rPr>
        <w:t>、初三、初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總務處提案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學年第二學期行事曆</w:t>
      </w:r>
    </w:p>
    <w:p>
      <w:pPr>
        <w:pStyle w:val="Normal"/>
        <w:snapToGrid w:val="false"/>
        <w:spacing w:lineRule="atLeast" w:line="400" w:before="108" w:after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祝大家新年快樂   事事如意   平安順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3:00Z</dcterms:created>
  <dc:creator>USER</dc:creator>
  <dc:description/>
  <cp:keywords/>
  <dc:language>en-US</dc:language>
  <cp:lastModifiedBy>user</cp:lastModifiedBy>
  <cp:lastPrinted>2016-12-23T16:54:00Z</cp:lastPrinted>
  <dcterms:modified xsi:type="dcterms:W3CDTF">2019-01-09T03:14:00Z</dcterms:modified>
  <cp:revision>6</cp:revision>
  <dc:subject/>
  <dc:title>基隆市立碇內國中97學年度第1學期期末校務會議總務處報告資料</dc:title>
</cp:coreProperties>
</file>