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853"/>
        <w:gridCol w:w="1734"/>
        <w:gridCol w:w="1733"/>
        <w:gridCol w:w="1734"/>
        <w:gridCol w:w="1733"/>
        <w:gridCol w:w="856"/>
        <w:gridCol w:w="1682"/>
        <w:gridCol w:w="1684"/>
        <w:gridCol w:w="1682"/>
        <w:gridCol w:w="1682"/>
      </w:tblGrid>
      <w:tr>
        <w:trPr>
          <w:trHeight w:val="30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.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處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週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處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週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338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預備週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~2/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春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清洗水塔、廚房清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菜單審查及申購米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園修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飲水機保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班編組、排課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8~3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色招生專業群科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領域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籌備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交通安全海報比賽收件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田徑賽報名截止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腳競賽報名截止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o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隊暫停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期初認輔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藝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8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態度測驗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職涯興趣測驗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特殊考場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資源班段考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2/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註冊、開學、發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獎助學金申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2-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幹部訓練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一次服儀檢查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開學典禮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友善校園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田徑隊開始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初校務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600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14"/>
                <w:szCs w:val="14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午餐開始供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14"/>
                <w:szCs w:val="14"/>
              </w:rPr>
              <w:t>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製發繳費註冊單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室財產清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室課桌椅修繕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關懷學生調查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排模擬考特殊考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研習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班教研會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班正式上課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身障生適性輔導安置報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5-3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一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八節暫停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8~4/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基北區高中免試入學第二次志願模擬選填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輔減免申請截止日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隊恢復訓練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菜單審查及申購米糧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技藝班暫停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段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彙整資源班段考成績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2/10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2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第三次模擬考、八年級學習成就評量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救教學說明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1-2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廣達策展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六補班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領域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交通安全講座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反毒巡迴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定人員尿液檢查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菜單審查及申購米糧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輔導活動科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選填檢核表說明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)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藝班開訓說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藝班薦輔會暨適性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生涯手冊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專業團隊服務開始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4~4/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清明連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北區四城市中小學學生專題寫作比賽複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F-2F&amp;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議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領域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語廣播週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金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LOGO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票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二次服儀檢查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午餐驗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/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性平影片欣賞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789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5-2/2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自社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教師研習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8~3/3 2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連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基隆高中音樂會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羽球隊開始訓練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午餐評比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午餐驗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H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型鋼送工務處上網公告招標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技藝班開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推會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鑑定安置校內初篩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/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寄發國中教育會考准考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/13-4/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才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戲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美術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術科測驗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第八節暫停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腳競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4/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.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田徑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00.1500m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田徑賽暨園遊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田徑賽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區共讀站送工務處上網公告招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基隆市技藝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特殊生小中轉銜參訪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0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八節課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夜讀開始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/4-3/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才班術科、科學班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/5-3/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北區四城市中小學學生專題寫作比賽作品上傳截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/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初課發會</w:t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救教學輔導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初課發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交換書箱、晨讀開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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救教學開始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開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菸害防治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推選七年級學生代表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潔秩序開始評分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市中小運開幕典禮 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o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5-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市中小運田徑賽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飲水機保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區共讀站監造發包下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長日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初生涯發展委員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配合課發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藝班薦輔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8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建教合作班入學報名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鑑定安置施測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/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校慶補休日無第八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/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北區四城市中小學學生專題寫作比賽確認決賽名單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會知識達人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-4/19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九年級第四次模擬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-4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才班術科測驗</w:t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補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職業達人講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藝班薦輔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0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北區四城市中小學學生專題寫作比賽初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腦教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A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4~3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中教育會考報名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科學班能力檢定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國音樂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  <w:u w:val="single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基隆市普及化大隊接力賽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  <w:u w:val="single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u w:val="singl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梯、菜梯保養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平創意海報收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全承諾書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平講座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789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關懷課程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團輔開始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八年級社區高職參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九年級生涯手冊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中課發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博物館教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學步道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7-4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色招生專業群科術科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科書選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領域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業典禮籌備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飲水機保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梯、菜梯保養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/2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自殺防治宣導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789)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/2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期中生涯發展委員會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配合課發會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1192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處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北區四城市中小學學生專題寫作比賽決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議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9~5/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免試入學變更就學區申請截止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29-5/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班、運動績優生術科測驗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3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反毒法治教育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午餐驗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藝班薦輔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8)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能科考試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-4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6-6/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專優免志願選填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寄發會考成績及開放網路查詢、藝才班分發報名、實用技能放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11~6/1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基北區免試入學第三次志願模擬選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1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技優甄審、特招專業群科入學、直升入學放榜</w:t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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末課發會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專優先免試入學放榜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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領域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本土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業典禮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最後一次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/1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末生涯發展委員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配合課發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涯手冊家長簽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7.8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涯檔案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7.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九年級生涯手冊檢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殊生轉銜輔導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會議開始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班、運動績優生術科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班、運動績優生放榜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7-5/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基隆區完全免試報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語闖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隊暫停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區共讀站工程送工務處上網公告招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資源班段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特殊考場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小天使選拔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職涯志工入班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7)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基隆區優先免試入學放榜報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基北區公告招生名額及開放個人序位查詢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2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八節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20~6/2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基北區免試入學正式志願選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20~6/2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專聯免報名</w:t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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特色招生考試分發學科測驗報名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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七年級英語口語評量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中施作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隊結束學期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環境教育講座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七、八年級公物檢查及課桌椅修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區共讀站動工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H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型鋼除鏽動工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Wingdings" w:eastAsia="標楷體"/>
                <w:color w:val="000000"/>
                <w:kern w:val="0"/>
                <w:sz w:val="14"/>
                <w:szCs w:val="14"/>
              </w:rPr>
              <w:t>期末特推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特殊考場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</w:t>
            </w:r>
            <w:r>
              <w:rPr>
                <w:rFonts w:ascii="標楷體" w:hAnsi="標楷體" w:cs="Wingdings" w:eastAsia="標楷體"/>
                <w:color w:val="000000"/>
                <w:kern w:val="0"/>
                <w:sz w:val="14"/>
                <w:szCs w:val="14"/>
              </w:rPr>
              <w:t>資源班段考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3-5/1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二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基隆區完全免試放榜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八節暫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8-5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育會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旅招標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市內國語文競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校隊恢復訓練 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技藝班暫停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段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彙整資源班段考成績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26-6/2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三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色招生考試分發學科測驗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午休教室更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掃除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2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末校務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000)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7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/2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新生智力測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配合志願卡發放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源班段考成績彙整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免試入學變更就學區審查結果通知截止日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0-5/2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專優免集體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2-5/2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技優甄審、實用技能班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七年級校外教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文領域書法課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領域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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九年級開始無第八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民防團講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三次服儀檢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班際籃球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午基隆地方檢察署法治教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梯、菜梯保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飲水機保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菜單審查及申購米糧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5/21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家庭教育戲劇比賽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8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比賽，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觀摩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技藝競賽頒獎暨成果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手冊家長簽章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9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技優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實用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檔案檢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9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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2.2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技優甄審入學與實用技能學程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/1-7/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免試入學團體送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/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寄發五專聯免現場登記分發通知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午餐驗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飲水機保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清洗水塔及校園環境整理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7-6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專優免志願模擬選填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直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笛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31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新生報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補考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業生海報收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冊招標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3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預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度學校午餐食材暨調味料財物採購招標文件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/3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飢餓體驗營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/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基北區免試入學、特色招生考試分發入學放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/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才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獨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放榜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/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專聯免現場登記分發、藝才班分發報到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/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基北區免試入學、特招考試分發入學報到</w:t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/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才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獨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建教合作班、體育班、運動績優生報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7/1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7~6/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端午節連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6/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直升入學報名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收書箱晨讀結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圖書盤點暫停借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業典禮預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4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隔宿露營招標</w:t>
            </w:r>
          </w:p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潔秩序評分結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教室環境復原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午餐驗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九年級公物檢查及課桌椅修繕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期末認輔會議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技藝班結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業生涯講座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年度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期專業團隊服務申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助理員申請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/1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8/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暑輔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pacing w:val="-16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7654" w:leader="none"/>
        <w:tab w:val="right" w:pos="15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0"/>
      <w:jc w:val="center"/>
      <w:rPr/>
    </w:pPr>
    <w:r>
      <w:rPr>
        <w:rFonts w:ascii="標楷體" w:hAnsi="標楷體" w:eastAsia="標楷體"/>
        <w:sz w:val="32"/>
        <w:szCs w:val="32"/>
      </w:rPr>
      <w:t>基隆市立碇內國民中學</w:t>
    </w:r>
    <w:r>
      <w:rPr>
        <w:rFonts w:eastAsia="標楷體" w:ascii="標楷體" w:hAnsi="標楷體"/>
        <w:sz w:val="32"/>
        <w:szCs w:val="32"/>
      </w:rPr>
      <w:t>107</w:t>
    </w:r>
    <w:r>
      <w:rPr>
        <w:rFonts w:ascii="標楷體" w:hAnsi="標楷體" w:eastAsia="標楷體"/>
        <w:sz w:val="32"/>
        <w:szCs w:val="32"/>
      </w:rPr>
      <w:t>學年度第二學期行事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3:00Z</dcterms:created>
  <dc:creator>WEILI_WIN98</dc:creator>
  <dc:description/>
  <cp:keywords/>
  <dc:language>en-US</dc:language>
  <cp:lastModifiedBy>user</cp:lastModifiedBy>
  <cp:lastPrinted>2019-01-07T08:03:00Z</cp:lastPrinted>
  <dcterms:modified xsi:type="dcterms:W3CDTF">2019-01-08T05:40:00Z</dcterms:modified>
  <cp:revision>4</cp:revision>
  <dc:subject/>
  <dc:title>基隆市立碇內國民中學八十九學年度第二學期行事曆</dc:title>
</cp:coreProperties>
</file>