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NQ2A050551000441"/>
      <w:bookmarkStart w:id="1" w:name="Q2A050551000441"/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國中技藝教育課程技藝競賽</w:t>
      </w:r>
    </w:p>
    <w:p>
      <w:pPr>
        <w:pStyle w:val="1"/>
        <w:spacing w:lineRule="auto" w:line="480"/>
        <w:ind w:left="1247" w:hanging="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6"/>
          <w:szCs w:val="36"/>
        </w:rPr>
        <w:t>食品職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烘焙主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科題庫</w:t>
      </w:r>
    </w:p>
    <w:p>
      <w:pPr>
        <w:pStyle w:val="1"/>
        <w:spacing w:lineRule="exact" w:line="360"/>
        <w:ind w:left="124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新鮮雞蛋買來後最好放置於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室溫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冰箱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冷凍庫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必注意。</w:t>
      </w:r>
      <w:bookmarkStart w:id="2" w:name="R2A050551000441"/>
      <w:bookmarkEnd w:id="0"/>
      <w:bookmarkEnd w:id="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" w:name="NQ2A050551000148"/>
      <w:bookmarkStart w:id="4" w:name="Q2A050551000148"/>
      <w:bookmarkEnd w:id="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測定麵粉中之液化酵素的儀器設備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麵粉酵素活性測定儀（</w:t>
      </w:r>
      <w:r>
        <w:rPr>
          <w:rFonts w:cs="新細明體;PMingLiU" w:ascii="新細明體;PMingLiU" w:hAnsi="新細明體;PMingLiU"/>
        </w:rPr>
        <w:t>Amylograph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連續溫度黏度測定儀（</w:t>
      </w:r>
      <w:r>
        <w:rPr>
          <w:rFonts w:cs="新細明體;PMingLiU" w:ascii="新細明體;PMingLiU" w:hAnsi="新細明體;PMingLiU"/>
        </w:rPr>
        <w:t>Viscosgraph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麵糰拉力特性測定儀（</w:t>
      </w:r>
      <w:r>
        <w:rPr>
          <w:rFonts w:cs="新細明體;PMingLiU" w:ascii="新細明體;PMingLiU" w:hAnsi="新細明體;PMingLiU"/>
        </w:rPr>
        <w:t>Extensograph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糰攪拌特性測定儀（</w:t>
      </w:r>
      <w:r>
        <w:rPr>
          <w:rFonts w:cs="新細明體;PMingLiU" w:ascii="新細明體;PMingLiU" w:hAnsi="新細明體;PMingLiU"/>
        </w:rPr>
        <w:t>Farinograph</w:t>
      </w:r>
      <w:r>
        <w:rPr>
          <w:rFonts w:ascii="新細明體;PMingLiU" w:hAnsi="新細明體;PMingLiU" w:cs="新細明體;PMingLiU"/>
        </w:rPr>
        <w:t>）。</w:t>
      </w:r>
      <w:bookmarkStart w:id="5" w:name="A2A050551000148"/>
      <w:bookmarkEnd w:id="3"/>
      <w:bookmarkEnd w:id="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6" w:name="NQ2A050551000039"/>
      <w:bookmarkStart w:id="7" w:name="Q2A050551000039"/>
      <w:bookmarkEnd w:id="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麵包配方中糖含量（依烘焙百分比）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以上的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土司麵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國麵包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甜麵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全麥麵包。</w:t>
      </w:r>
      <w:bookmarkStart w:id="8" w:name="R2A050551000039"/>
      <w:bookmarkEnd w:id="6"/>
      <w:bookmarkEnd w:id="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9" w:name="NQ2A050551000145"/>
      <w:bookmarkStart w:id="10" w:name="Q2A050551000145"/>
      <w:bookmarkEnd w:id="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可以得到麵粉之吸水量，攪拌時間及攪拌耐力之儀器設備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麵粉酵素活性測定儀（</w:t>
      </w:r>
      <w:r>
        <w:rPr>
          <w:rFonts w:cs="新細明體;PMingLiU" w:ascii="新細明體;PMingLiU" w:hAnsi="新細明體;PMingLiU"/>
        </w:rPr>
        <w:t>Amylograph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連續溫度黏度測定儀（</w:t>
      </w:r>
      <w:r>
        <w:rPr>
          <w:rFonts w:cs="新細明體;PMingLiU" w:ascii="新細明體;PMingLiU" w:hAnsi="新細明體;PMingLiU"/>
        </w:rPr>
        <w:t>Viscosgraph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麵糰拉力特性測定儀（</w:t>
      </w:r>
      <w:r>
        <w:rPr>
          <w:rFonts w:cs="新細明體;PMingLiU" w:ascii="新細明體;PMingLiU" w:hAnsi="新細明體;PMingLiU"/>
        </w:rPr>
        <w:t>Extensograph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糰攪拌特性測定儀（</w:t>
      </w:r>
      <w:r>
        <w:rPr>
          <w:rFonts w:cs="新細明體;PMingLiU" w:ascii="新細明體;PMingLiU" w:hAnsi="新細明體;PMingLiU"/>
        </w:rPr>
        <w:t>Farinograph</w:t>
      </w:r>
      <w:r>
        <w:rPr>
          <w:rFonts w:ascii="新細明體;PMingLiU" w:hAnsi="新細明體;PMingLiU" w:cs="新細明體;PMingLiU"/>
        </w:rPr>
        <w:t>）。</w:t>
      </w:r>
      <w:bookmarkStart w:id="11" w:name="A2A050551000145"/>
      <w:bookmarkEnd w:id="9"/>
      <w:bookmarkEnd w:id="1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2" w:name="NQ2A050551000077"/>
      <w:bookmarkStart w:id="13" w:name="Q2A050551000077"/>
      <w:bookmarkEnd w:id="1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麵包的組織鬆軟好吃，主要是在製作的過程中加入了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酵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發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蘇打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阿摩尼亞（碳酸氫銨等）。</w:t>
      </w:r>
      <w:bookmarkStart w:id="14" w:name="R2A050551000077"/>
      <w:bookmarkEnd w:id="12"/>
      <w:bookmarkEnd w:id="1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5" w:name="NQ2A050551000293"/>
      <w:bookmarkStart w:id="16" w:name="Q2A050551000293"/>
      <w:bookmarkEnd w:id="1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那一項因素不會影響麵包之基本發酵時間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酵母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麵糰溫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容器。</w:t>
      </w:r>
      <w:bookmarkStart w:id="17" w:name="A2A050551000293"/>
      <w:bookmarkEnd w:id="15"/>
      <w:bookmarkEnd w:id="1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8" w:name="NQ2A050551000335"/>
      <w:bookmarkStart w:id="19" w:name="Q2A050551000335"/>
      <w:bookmarkEnd w:id="1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裹油麵包烤焙出爐，組織類似甜麵包而無層次，下列何者不是可能原因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忘記裹入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摺疊次數太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操作室溫太高，裹入油已融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忘記加鹽。</w:t>
      </w:r>
      <w:bookmarkStart w:id="20" w:name="A2A050551000335"/>
      <w:bookmarkEnd w:id="18"/>
      <w:bookmarkEnd w:id="1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1" w:name="NQ2A050551000129"/>
      <w:bookmarkStart w:id="22" w:name="Q2A050551000129"/>
      <w:bookmarkEnd w:id="2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製作轉化糖漿，以下列何者為原料，加水溶解再加入稀酸、加熱使之轉化的液體糖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乳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砂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麥芽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蜂蜜。</w:t>
      </w:r>
      <w:bookmarkStart w:id="23" w:name="A2A050551000129"/>
      <w:bookmarkEnd w:id="21"/>
      <w:bookmarkEnd w:id="2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4" w:name="NQ2A050551000252"/>
      <w:bookmarkStart w:id="25" w:name="Q2A050551000252"/>
      <w:bookmarkEnd w:id="2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酵母油炸甜圈餅（酵母道納司，</w:t>
      </w:r>
      <w:r>
        <w:rPr>
          <w:rFonts w:cs="新細明體;PMingLiU" w:ascii="新細明體;PMingLiU" w:hAnsi="新細明體;PMingLiU"/>
        </w:rPr>
        <w:t>yeast doughnuts</w:t>
      </w:r>
      <w:r>
        <w:rPr>
          <w:rFonts w:ascii="新細明體;PMingLiU" w:hAnsi="新細明體;PMingLiU" w:cs="新細明體;PMingLiU"/>
        </w:rPr>
        <w:t>）製作時，若要控制成金黃色澤產品時，在製程上應注意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適當的發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過度的發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低溫長時間之油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較硬之麵糰。</w:t>
      </w:r>
      <w:bookmarkStart w:id="26" w:name="R2A050551000252"/>
      <w:bookmarkEnd w:id="24"/>
      <w:bookmarkEnd w:id="2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7" w:name="NQ2A050551000157"/>
      <w:bookmarkStart w:id="28" w:name="Q2A050551000157"/>
      <w:bookmarkEnd w:id="2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蛋經貯藏後蛋白會釋出下列何種氣體，使其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升高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氫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氮氣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組織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二氧化碳。</w:t>
      </w:r>
      <w:bookmarkStart w:id="29" w:name="A2A050551000157"/>
      <w:bookmarkEnd w:id="27"/>
      <w:bookmarkEnd w:id="2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0" w:name="NQ2A050551000085"/>
      <w:bookmarkStart w:id="31" w:name="Q2A050551000085"/>
      <w:bookmarkEnd w:id="2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做蘋果派餡的膠凍原料，通常採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玉米澱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動物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洋菜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甘藷粉。</w:t>
      </w:r>
      <w:bookmarkStart w:id="32" w:name="R2A050551000085"/>
      <w:bookmarkEnd w:id="30"/>
      <w:bookmarkEnd w:id="3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3" w:name="NQ2A050551000369"/>
      <w:bookmarkStart w:id="34" w:name="Q2A050551000369"/>
      <w:bookmarkEnd w:id="3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帶蓋土司烤焙出爐，發現有銳角（俗稱出角）情況，可能是下列那個原因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入爐時麵糰高度不夠高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烤焙溫度太高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最後發酵時間太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基本發酵不夠。</w:t>
      </w:r>
      <w:bookmarkStart w:id="35" w:name="R2A050551000369"/>
      <w:bookmarkEnd w:id="33"/>
      <w:bookmarkEnd w:id="3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6" w:name="NQ2A050551000367"/>
      <w:bookmarkStart w:id="37" w:name="Q2A050551000367"/>
      <w:bookmarkEnd w:id="3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天使蛋糕顏色潔白、組織細膩乃因配方中添加了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小蘇打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發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碳酸氫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塔塔粉　所致。</w:t>
      </w:r>
      <w:bookmarkStart w:id="38" w:name="A2A050551000367"/>
      <w:bookmarkEnd w:id="36"/>
      <w:bookmarkEnd w:id="3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9" w:name="NQ2A050551000428"/>
      <w:bookmarkStart w:id="40" w:name="Q2A050551000428"/>
      <w:bookmarkEnd w:id="3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鮮奶品易遭受細菌污染，須經常置於：　</w:t>
      </w:r>
      <w:r>
        <w:rPr>
          <w:rFonts w:cs="新細明體;PMingLiU" w:ascii="新細明體;PMingLiU" w:hAnsi="新細明體;PMingLiU"/>
        </w:rPr>
        <w:t>(A)0℃</w:t>
      </w:r>
      <w:r>
        <w:rPr>
          <w:rFonts w:ascii="新細明體;PMingLiU" w:hAnsi="新細明體;PMingLiU" w:cs="新細明體;PMingLiU"/>
        </w:rPr>
        <w:t>以下　</w:t>
      </w:r>
      <w:r>
        <w:rPr>
          <w:rFonts w:cs="新細明體;PMingLiU" w:ascii="新細明體;PMingLiU" w:hAnsi="新細明體;PMingLiU"/>
        </w:rPr>
        <w:t>(B)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5℃</w:t>
      </w:r>
      <w:r>
        <w:rPr>
          <w:rFonts w:ascii="新細明體;PMingLiU" w:hAnsi="新細明體;PMingLiU" w:cs="新細明體;PMingLiU"/>
        </w:rPr>
        <w:t>以上。</w:t>
      </w:r>
      <w:bookmarkStart w:id="41" w:name="A2A050551000428"/>
      <w:bookmarkEnd w:id="39"/>
      <w:bookmarkEnd w:id="40"/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42" w:name="NQ2A050551000158"/>
      <w:bookmarkStart w:id="43" w:name="Q2A050551000158"/>
      <w:bookmarkEnd w:id="4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新細明體;PMingLiU"/>
          <w:szCs w:val="24"/>
        </w:rPr>
        <w:t>有關碳酸氫鈉，下列敘述何者錯誤？　</w:t>
      </w:r>
      <w:r>
        <w:rPr>
          <w:rFonts w:cs="新細明體;PMingLiU" w:ascii="Times New Roman" w:hAnsi="Times New Roman"/>
          <w:szCs w:val="24"/>
        </w:rPr>
        <w:t>(A)</w:t>
      </w:r>
      <w:r>
        <w:rPr>
          <w:rFonts w:ascii="Times New Roman" w:hAnsi="Times New Roman" w:cs="新細明體;PMingLiU"/>
          <w:szCs w:val="24"/>
        </w:rPr>
        <w:t>是一種化學膨大劑　</w:t>
      </w:r>
      <w:r>
        <w:rPr>
          <w:rFonts w:cs="新細明體;PMingLiU" w:ascii="Times New Roman" w:hAnsi="Times New Roman"/>
          <w:szCs w:val="24"/>
        </w:rPr>
        <w:t>(B)</w:t>
      </w:r>
      <w:r>
        <w:rPr>
          <w:rFonts w:ascii="Times New Roman" w:hAnsi="Times New Roman" w:cs="新細明體;PMingLiU"/>
          <w:szCs w:val="24"/>
        </w:rPr>
        <w:t>亦稱小蘇打　</w:t>
      </w:r>
      <w:r>
        <w:rPr>
          <w:rFonts w:cs="新細明體;PMingLiU" w:ascii="Times New Roman" w:hAnsi="Times New Roman"/>
          <w:szCs w:val="24"/>
        </w:rPr>
        <w:t>(C)</w:t>
      </w:r>
      <w:r>
        <w:rPr>
          <w:rFonts w:ascii="Times New Roman" w:hAnsi="Times New Roman" w:cs="新細明體;PMingLiU"/>
          <w:szCs w:val="24"/>
        </w:rPr>
        <w:t>其化學分子式為</w:t>
      </w:r>
      <w:r>
        <w:rPr>
          <w:rFonts w:cs="新細明體;PMingLiU" w:ascii="Times New Roman" w:hAnsi="Times New Roman"/>
          <w:szCs w:val="24"/>
        </w:rPr>
        <w:t>NaHCO</w:t>
      </w:r>
      <w:r>
        <w:rPr>
          <w:rFonts w:cs="新細明體;PMingLiU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新細明體;PMingLiU"/>
          <w:szCs w:val="24"/>
        </w:rPr>
        <w:t>　</w:t>
      </w:r>
      <w:r>
        <w:rPr>
          <w:rFonts w:cs="新細明體;PMingLiU" w:ascii="Times New Roman" w:hAnsi="Times New Roman"/>
          <w:szCs w:val="24"/>
        </w:rPr>
        <w:t>(D)</w:t>
      </w:r>
      <w:r>
        <w:rPr>
          <w:rFonts w:ascii="Times New Roman" w:hAnsi="Times New Roman" w:cs="新細明體;PMingLiU"/>
          <w:szCs w:val="24"/>
        </w:rPr>
        <w:t>是一種酸性鹽。</w:t>
      </w:r>
      <w:bookmarkStart w:id="44" w:name="R2A050551000158"/>
      <w:bookmarkEnd w:id="42"/>
      <w:bookmarkEnd w:id="4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5" w:name="NQ2A050551000406"/>
      <w:bookmarkStart w:id="46" w:name="Q2A050551000406"/>
      <w:bookmarkEnd w:id="4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一般認為最不易造成公害的包裝材料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聚苯乙烯（</w:t>
      </w:r>
      <w:r>
        <w:rPr>
          <w:rFonts w:cs="新細明體;PMingLiU" w:ascii="新細明體;PMingLiU" w:hAnsi="新細明體;PMingLiU"/>
        </w:rPr>
        <w:t>PS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聚氯乙烯（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紙。</w:t>
      </w:r>
      <w:bookmarkStart w:id="47" w:name="A2A050551000406"/>
      <w:bookmarkEnd w:id="45"/>
      <w:bookmarkEnd w:id="4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8" w:name="NQ2A050551000090"/>
      <w:bookmarkStart w:id="49" w:name="Q2A050551000090"/>
      <w:bookmarkEnd w:id="4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製作麩皮或裸麥麵包，其主要原料的麵粉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高筋麵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洗筋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粉心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低筋麵粉。</w:t>
      </w:r>
      <w:bookmarkStart w:id="50" w:name="A2A050551000090"/>
      <w:bookmarkEnd w:id="48"/>
      <w:bookmarkEnd w:id="4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51" w:name="NQ2A050551000110"/>
      <w:bookmarkStart w:id="52" w:name="Q2A050551000110"/>
      <w:bookmarkEnd w:id="5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個中型雞蛋去殼後約重：　</w:t>
      </w:r>
      <w:r>
        <w:rPr>
          <w:rFonts w:cs="新細明體;PMingLiU" w:ascii="新細明體;PMingLiU" w:hAnsi="新細明體;PMingLiU"/>
        </w:rPr>
        <w:t>(A)50</w:t>
      </w:r>
      <w:r>
        <w:rPr>
          <w:rFonts w:ascii="新細明體;PMingLiU" w:hAnsi="新細明體;PMingLiU" w:cs="新細明體;PMingLiU"/>
        </w:rPr>
        <w:t>公克　</w:t>
      </w:r>
      <w:r>
        <w:rPr>
          <w:rFonts w:cs="新細明體;PMingLiU" w:ascii="新細明體;PMingLiU" w:hAnsi="新細明體;PMingLiU"/>
        </w:rPr>
        <w:t>(B)70</w:t>
      </w:r>
      <w:r>
        <w:rPr>
          <w:rFonts w:ascii="新細明體;PMingLiU" w:hAnsi="新細明體;PMingLiU" w:cs="新細明體;PMingLiU"/>
        </w:rPr>
        <w:t>公克　</w:t>
      </w:r>
      <w:r>
        <w:rPr>
          <w:rFonts w:cs="新細明體;PMingLiU" w:ascii="新細明體;PMingLiU" w:hAnsi="新細明體;PMingLiU"/>
        </w:rPr>
        <w:t>(C)80</w:t>
      </w:r>
      <w:r>
        <w:rPr>
          <w:rFonts w:ascii="新細明體;PMingLiU" w:hAnsi="新細明體;PMingLiU" w:cs="新細明體;PMingLiU"/>
        </w:rPr>
        <w:t>公克　</w:t>
      </w:r>
      <w:r>
        <w:rPr>
          <w:rFonts w:cs="新細明體;PMingLiU" w:ascii="新細明體;PMingLiU" w:hAnsi="新細明體;PMingLiU"/>
        </w:rPr>
        <w:t>(D)100</w:t>
      </w:r>
      <w:r>
        <w:rPr>
          <w:rFonts w:ascii="新細明體;PMingLiU" w:hAnsi="新細明體;PMingLiU" w:cs="新細明體;PMingLiU"/>
        </w:rPr>
        <w:t>公克。</w:t>
      </w:r>
      <w:bookmarkStart w:id="53" w:name="R2A050551000110"/>
      <w:bookmarkEnd w:id="51"/>
      <w:bookmarkEnd w:id="5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54" w:name="NQ2A050551000233"/>
      <w:bookmarkStart w:id="55" w:name="Q2A050551000233"/>
      <w:bookmarkEnd w:id="5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般乳沫類蛋糕使用蛋白的溫度最好為：　</w:t>
      </w:r>
      <w:r>
        <w:rPr>
          <w:rFonts w:cs="新細明體;PMingLiU" w:ascii="新細明體;PMingLiU" w:hAnsi="新細明體;PMingLiU"/>
        </w:rPr>
        <w:t>(A)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℃</w:t>
      </w:r>
      <w:r>
        <w:rPr>
          <w:rFonts w:ascii="新細明體;PMingLiU" w:hAnsi="新細明體;PMingLiU" w:cs="新細明體;PMingLiU"/>
        </w:rPr>
        <w:t>。</w:t>
      </w:r>
      <w:bookmarkStart w:id="56" w:name="R2A050551000233"/>
      <w:bookmarkEnd w:id="54"/>
      <w:bookmarkEnd w:id="5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57" w:name="NQ2A050551000195"/>
      <w:bookmarkStart w:id="58" w:name="Q2A050551000195"/>
      <w:bookmarkEnd w:id="5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麵包製作採烘焙百分比，其配方總和為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％，若使用麵粉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斤，在不考慮損耗之狀況下，可產出麵糰：　</w:t>
      </w:r>
      <w:r>
        <w:rPr>
          <w:rFonts w:cs="新細明體;PMingLiU" w:ascii="新細明體;PMingLiU" w:hAnsi="新細明體;PMingLiU"/>
        </w:rPr>
        <w:t>(A)100</w:t>
      </w:r>
      <w:r>
        <w:rPr>
          <w:rFonts w:ascii="新細明體;PMingLiU" w:hAnsi="新細明體;PMingLiU" w:cs="新細明體;PMingLiU"/>
        </w:rPr>
        <w:t>公斤　</w:t>
      </w:r>
      <w:r>
        <w:rPr>
          <w:rFonts w:cs="新細明體;PMingLiU" w:ascii="新細明體;PMingLiU" w:hAnsi="新細明體;PMingLiU"/>
        </w:rPr>
        <w:t>(B)75</w:t>
      </w:r>
      <w:r>
        <w:rPr>
          <w:rFonts w:ascii="新細明體;PMingLiU" w:hAnsi="新細明體;PMingLiU" w:cs="新細明體;PMingLiU"/>
        </w:rPr>
        <w:t>公斤　</w:t>
      </w:r>
      <w:r>
        <w:rPr>
          <w:rFonts w:cs="新細明體;PMingLiU" w:ascii="新細明體;PMingLiU" w:hAnsi="新細明體;PMingLiU"/>
        </w:rPr>
        <w:t>(C)62.5</w:t>
      </w:r>
      <w:r>
        <w:rPr>
          <w:rFonts w:ascii="新細明體;PMingLiU" w:hAnsi="新細明體;PMingLiU" w:cs="新細明體;PMingLiU"/>
        </w:rPr>
        <w:t>公斤　</w:t>
      </w:r>
      <w:r>
        <w:rPr>
          <w:rFonts w:cs="新細明體;PMingLiU" w:ascii="新細明體;PMingLiU" w:hAnsi="新細明體;PMingLiU"/>
        </w:rPr>
        <w:t>(D)50</w:t>
      </w:r>
      <w:r>
        <w:rPr>
          <w:rFonts w:ascii="新細明體;PMingLiU" w:hAnsi="新細明體;PMingLiU" w:cs="新細明體;PMingLiU"/>
        </w:rPr>
        <w:t>公斤。</w:t>
      </w:r>
      <w:bookmarkStart w:id="59" w:name="R2A050551000195"/>
      <w:bookmarkEnd w:id="57"/>
      <w:bookmarkEnd w:id="5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60" w:name="NQ2A050551000282"/>
      <w:bookmarkStart w:id="61" w:name="Q2A050551000282"/>
      <w:bookmarkEnd w:id="5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添加下列那一項材料不會增加蛋糕的柔軟度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蛋黃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粉。</w:t>
      </w:r>
      <w:bookmarkStart w:id="62" w:name="R2A050551000282"/>
      <w:bookmarkEnd w:id="60"/>
      <w:bookmarkEnd w:id="6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63" w:name="NQ2A050551000056"/>
      <w:bookmarkStart w:id="64" w:name="Q2A050551000056"/>
      <w:bookmarkEnd w:id="6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蛋白在烘焙原料中屬於那一種性質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柔性原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韌性原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酸性原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性原料。</w:t>
      </w:r>
      <w:bookmarkStart w:id="65" w:name="R2A050551000056"/>
      <w:bookmarkEnd w:id="63"/>
      <w:bookmarkEnd w:id="6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66" w:name="NQ2A050551000150"/>
      <w:bookmarkStart w:id="67" w:name="Q2A050551000150"/>
      <w:bookmarkEnd w:id="6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以澱粉為原料經完全水解</w:t>
      </w:r>
      <w:r>
        <w:rPr>
          <w:rFonts w:cs="新細明體;PMingLiU" w:ascii="新細明體;PMingLiU" w:hAnsi="新細明體;PMingLiU"/>
        </w:rPr>
        <w:t>D.E.</w:t>
      </w:r>
      <w:r>
        <w:rPr>
          <w:rFonts w:ascii="新細明體;PMingLiU" w:hAnsi="新細明體;PMingLiU" w:cs="新細明體;PMingLiU"/>
        </w:rPr>
        <w:t>值（葡萄糖當量）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之糖漿產品，其組成成分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蔗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果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葡萄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澱粉及葡萄糖之混合物。</w:t>
      </w:r>
      <w:bookmarkStart w:id="68" w:name="A2A050551000150"/>
      <w:bookmarkEnd w:id="66"/>
      <w:bookmarkEnd w:id="6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69" w:name="NQ2A050551000171"/>
      <w:bookmarkStart w:id="70" w:name="Q2A050551000171"/>
      <w:bookmarkEnd w:id="6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製作大量手工丹麥小西餅，粉與糖油拌勻時應留意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分次攪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一次攪拌完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糖油不需打發即可與粉拌勻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粉不經過篩即可與糖油拌勻　方不致麵糰乾硬而不易成型。</w:t>
      </w:r>
      <w:bookmarkStart w:id="71" w:name="A2A050551000171"/>
      <w:bookmarkEnd w:id="69"/>
      <w:bookmarkEnd w:id="7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72" w:name="NQ2A050551000427"/>
      <w:bookmarkStart w:id="73" w:name="Q2A050551000427"/>
      <w:bookmarkEnd w:id="7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香辛料之芳香成分，易於揮發及氧化變質，因此選購香辛料時最好不超過：　</w:t>
      </w:r>
      <w:r>
        <w:rPr>
          <w:rFonts w:cs="新細明體;PMingLiU" w:ascii="新細明體;PMingLiU" w:hAnsi="新細明體;PMingLiU"/>
        </w:rPr>
        <w:t>(A)3</w:t>
      </w:r>
      <w:r>
        <w:rPr>
          <w:rFonts w:ascii="新細明體;PMingLiU" w:hAnsi="新細明體;PMingLiU" w:cs="新細明體;PMingLiU"/>
        </w:rPr>
        <w:t>個月　</w:t>
      </w:r>
      <w:r>
        <w:rPr>
          <w:rFonts w:cs="新細明體;PMingLiU" w:ascii="新細明體;PMingLiU" w:hAnsi="新細明體;PMingLiU"/>
        </w:rPr>
        <w:t>(B)6</w:t>
      </w:r>
      <w:r>
        <w:rPr>
          <w:rFonts w:ascii="新細明體;PMingLiU" w:hAnsi="新細明體;PMingLiU" w:cs="新細明體;PMingLiU"/>
        </w:rPr>
        <w:t>個月　</w:t>
      </w:r>
      <w:r>
        <w:rPr>
          <w:rFonts w:cs="新細明體;PMingLiU" w:ascii="新細明體;PMingLiU" w:hAnsi="新細明體;PMingLiU"/>
        </w:rPr>
        <w:t>(C)1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(D)2</w:t>
      </w:r>
      <w:r>
        <w:rPr>
          <w:rFonts w:ascii="新細明體;PMingLiU" w:hAnsi="新細明體;PMingLiU" w:cs="新細明體;PMingLiU"/>
        </w:rPr>
        <w:t>年　以上。</w:t>
      </w:r>
      <w:bookmarkStart w:id="74" w:name="A2A050551000427"/>
      <w:bookmarkEnd w:id="72"/>
      <w:bookmarkEnd w:id="7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75" w:name="NQ2A050551000269"/>
      <w:bookmarkStart w:id="76" w:name="Q2A050551000269"/>
      <w:bookmarkEnd w:id="7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圓烤盤，其直徑為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公分、高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其容積為：　</w:t>
      </w:r>
      <w:r>
        <w:rPr>
          <w:rFonts w:cs="新細明體;PMingLiU" w:ascii="新細明體;PMingLiU" w:hAnsi="新細明體;PMingLiU"/>
        </w:rPr>
        <w:t>(A)1899.7</w:t>
      </w:r>
      <w:r>
        <w:rPr>
          <w:rFonts w:ascii="新細明體;PMingLiU" w:hAnsi="新細明體;PMingLiU" w:cs="新細明體;PMingLiU"/>
        </w:rPr>
        <w:t>立方公分　</w:t>
      </w:r>
      <w:r>
        <w:rPr>
          <w:rFonts w:cs="新細明體;PMingLiU" w:ascii="新細明體;PMingLiU" w:hAnsi="新細明體;PMingLiU"/>
        </w:rPr>
        <w:t>(B)1997.7</w:t>
      </w:r>
      <w:r>
        <w:rPr>
          <w:rFonts w:ascii="新細明體;PMingLiU" w:hAnsi="新細明體;PMingLiU" w:cs="新細明體;PMingLiU"/>
        </w:rPr>
        <w:t>立方公分　</w:t>
      </w:r>
      <w:r>
        <w:rPr>
          <w:rFonts w:cs="新細明體;PMingLiU" w:ascii="新細明體;PMingLiU" w:hAnsi="新細明體;PMingLiU"/>
        </w:rPr>
        <w:t>(C)7598.8</w:t>
      </w:r>
      <w:r>
        <w:rPr>
          <w:rFonts w:ascii="新細明體;PMingLiU" w:hAnsi="新細明體;PMingLiU" w:cs="新細明體;PMingLiU"/>
        </w:rPr>
        <w:t>立方公分　</w:t>
      </w:r>
      <w:r>
        <w:rPr>
          <w:rFonts w:cs="新細明體;PMingLiU" w:ascii="新細明體;PMingLiU" w:hAnsi="新細明體;PMingLiU"/>
        </w:rPr>
        <w:t>(D)110</w:t>
      </w:r>
      <w:r>
        <w:rPr>
          <w:rFonts w:ascii="新細明體;PMingLiU" w:hAnsi="新細明體;PMingLiU" w:cs="新細明體;PMingLiU"/>
        </w:rPr>
        <w:t>立方公分。</w:t>
      </w:r>
      <w:bookmarkStart w:id="77" w:name="R2A050551000269"/>
      <w:bookmarkEnd w:id="75"/>
      <w:bookmarkEnd w:id="7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78" w:name="NQ2A050551000403"/>
      <w:bookmarkStart w:id="79" w:name="Q2A050551000403"/>
      <w:bookmarkEnd w:id="7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數種包裝材料燃燒時最易產生濃煙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聚氯乙烯（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聚丙烯（</w:t>
      </w:r>
      <w:r>
        <w:rPr>
          <w:rFonts w:cs="新細明體;PMingLiU" w:ascii="新細明體;PMingLiU" w:hAnsi="新細明體;PMingLiU"/>
        </w:rPr>
        <w:t>PP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聚苯乙烯（</w:t>
      </w:r>
      <w:r>
        <w:rPr>
          <w:rFonts w:cs="新細明體;PMingLiU" w:ascii="新細明體;PMingLiU" w:hAnsi="新細明體;PMingLiU"/>
        </w:rPr>
        <w:t>PS</w:t>
      </w:r>
      <w:r>
        <w:rPr>
          <w:rFonts w:ascii="新細明體;PMingLiU" w:hAnsi="新細明體;PMingLiU" w:cs="新細明體;PMingLiU"/>
        </w:rPr>
        <w:t>）。</w:t>
      </w:r>
      <w:bookmarkStart w:id="80" w:name="A2A050551000403"/>
      <w:bookmarkEnd w:id="78"/>
      <w:bookmarkEnd w:id="7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81" w:name="NQ2A050551000073"/>
      <w:bookmarkStart w:id="82" w:name="Q2A050551000073"/>
      <w:bookmarkEnd w:id="8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沙拉油必須密封保存，是因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遇空氣易於變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含不飽和脂肪酸易受氧化酸敗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易揮發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易感染其他不良味道。</w:t>
      </w:r>
      <w:bookmarkStart w:id="83" w:name="A2A050551000073"/>
      <w:bookmarkEnd w:id="81"/>
      <w:bookmarkEnd w:id="8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84" w:name="NQ2A050551000052"/>
      <w:bookmarkStart w:id="85" w:name="Q2A050551000052"/>
      <w:bookmarkEnd w:id="8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若用快速酵母粉取代新鮮酵母時，快速酵母粉的用量應為新鮮酵母的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等量　</w:t>
      </w:r>
      <w:r>
        <w:rPr>
          <w:rFonts w:cs="新細明體;PMingLiU" w:ascii="新細明體;PMingLiU" w:hAnsi="新細明體;PMingLiU"/>
        </w:rPr>
        <w:t>(B)1/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/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</w:t>
      </w:r>
      <w:r>
        <w:rPr>
          <w:rFonts w:ascii="新細明體;PMingLiU" w:hAnsi="新細明體;PMingLiU" w:cs="新細明體;PMingLiU"/>
        </w:rPr>
        <w:t>倍。</w:t>
      </w:r>
      <w:bookmarkStart w:id="86" w:name="R2A050551000052"/>
      <w:bookmarkEnd w:id="84"/>
      <w:bookmarkEnd w:id="8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87" w:name="NQ2A050551000346"/>
      <w:bookmarkStart w:id="88" w:name="Q2A050551000346"/>
      <w:bookmarkEnd w:id="8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水果蛋糕水果下沉的原因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發粉用量不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麵粉筋度太低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麵粉筋度太高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總水量不足。</w:t>
      </w:r>
      <w:bookmarkStart w:id="89" w:name="R2A050551000346"/>
      <w:bookmarkEnd w:id="87"/>
      <w:bookmarkEnd w:id="8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90" w:name="NQ2A050551000455"/>
      <w:bookmarkStart w:id="91" w:name="Q2A050551000455"/>
      <w:bookmarkEnd w:id="8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使用食品添加物時應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與其他原料並列貯存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分開貯存，並由專人管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不必特別注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一律放在冰箱中。</w:t>
      </w:r>
      <w:bookmarkStart w:id="92" w:name="A2A050551000455"/>
      <w:bookmarkEnd w:id="90"/>
      <w:bookmarkEnd w:id="9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93" w:name="NQ2A050551000257"/>
      <w:bookmarkStart w:id="94" w:name="Q2A050551000257"/>
      <w:bookmarkEnd w:id="9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酵母油炸甜圈餅（酵母道納司，</w:t>
      </w:r>
      <w:r>
        <w:rPr>
          <w:rFonts w:cs="新細明體;PMingLiU" w:ascii="新細明體;PMingLiU" w:hAnsi="新細明體;PMingLiU"/>
        </w:rPr>
        <w:t>yeast doughnuts</w:t>
      </w:r>
      <w:r>
        <w:rPr>
          <w:rFonts w:ascii="新細明體;PMingLiU" w:hAnsi="新細明體;PMingLiU" w:cs="新細明體;PMingLiU"/>
        </w:rPr>
        <w:t>）所使用的配方，大致上與甜麵包類似，然在為求成品之品質與形狀之完整性，則酵母油炸甜圈餅（酵母道納司，</w:t>
      </w:r>
      <w:r>
        <w:rPr>
          <w:rFonts w:cs="新細明體;PMingLiU" w:ascii="新細明體;PMingLiU" w:hAnsi="新細明體;PMingLiU"/>
        </w:rPr>
        <w:t>yeast doughnuts</w:t>
      </w:r>
      <w:r>
        <w:rPr>
          <w:rFonts w:ascii="新細明體;PMingLiU" w:hAnsi="新細明體;PMingLiU" w:cs="新細明體;PMingLiU"/>
        </w:rPr>
        <w:t>）配方中的糖與油脂，較甜麵包配方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高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少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相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視情況而定。</w:t>
      </w:r>
      <w:bookmarkStart w:id="95" w:name="R2A050551000257"/>
      <w:bookmarkEnd w:id="93"/>
      <w:bookmarkEnd w:id="9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96" w:name="NQ2A050551000449"/>
      <w:bookmarkStart w:id="97" w:name="Q2A050551000449"/>
      <w:bookmarkEnd w:id="9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冷凍食品之保存溫度為：　</w:t>
      </w:r>
      <w:r>
        <w:rPr>
          <w:rFonts w:cs="新細明體;PMingLiU" w:ascii="新細明體;PMingLiU" w:hAnsi="新細明體;PMingLiU"/>
        </w:rPr>
        <w:t>(A)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℃</w:t>
      </w:r>
      <w:r>
        <w:rPr>
          <w:rFonts w:ascii="新細明體;PMingLiU" w:hAnsi="新細明體;PMingLiU" w:cs="新細明體;PMingLiU"/>
        </w:rPr>
        <w:t>以下。</w:t>
      </w:r>
      <w:bookmarkStart w:id="98" w:name="R2A050551000449"/>
      <w:bookmarkEnd w:id="96"/>
      <w:bookmarkEnd w:id="9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99" w:name="NQ2A050551000295"/>
      <w:bookmarkStart w:id="100" w:name="Q2A050551000295"/>
      <w:bookmarkEnd w:id="9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製作組織鬆軟體積較大的奶油蛋糕通常採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糖油拌合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麵粉油脂拌合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直接拌合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糖水拌合法。</w:t>
      </w:r>
      <w:bookmarkStart w:id="101" w:name="A2A050551000295"/>
      <w:bookmarkEnd w:id="99"/>
      <w:bookmarkEnd w:id="10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02" w:name="NQ2A050551000338"/>
      <w:bookmarkStart w:id="103" w:name="Q2A050551000338"/>
      <w:bookmarkEnd w:id="10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小西餅配方中，細糖用量愈多，則其組織口感在官能品評上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愈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愈硬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不影響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愈鬆。</w:t>
      </w:r>
      <w:bookmarkStart w:id="104" w:name="A2A050551000338"/>
      <w:bookmarkEnd w:id="102"/>
      <w:bookmarkEnd w:id="10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05" w:name="NQ2A050551000232"/>
      <w:bookmarkStart w:id="106" w:name="Q2A050551000232"/>
      <w:bookmarkEnd w:id="10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中種麵糰攪拌後理想的溫度應為：　</w:t>
      </w:r>
      <w:r>
        <w:rPr>
          <w:rFonts w:cs="新細明體;PMingLiU" w:ascii="新細明體;PMingLiU" w:hAnsi="新細明體;PMingLiU"/>
        </w:rPr>
        <w:t>(A)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℃</w:t>
      </w:r>
      <w:r>
        <w:rPr>
          <w:rFonts w:ascii="新細明體;PMingLiU" w:hAnsi="新細明體;PMingLiU" w:cs="新細明體;PMingLiU"/>
        </w:rPr>
        <w:t>。</w:t>
      </w:r>
      <w:bookmarkStart w:id="107" w:name="A2A050551000232"/>
      <w:bookmarkEnd w:id="105"/>
      <w:bookmarkEnd w:id="10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08" w:name="NQ2A050551000078"/>
      <w:bookmarkStart w:id="109" w:name="Q2A050551000078"/>
      <w:bookmarkEnd w:id="10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要使麵包長時間保持柔軟，可在配方內添加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膨大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麥芽酵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乳化劑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酸鈣。</w:t>
      </w:r>
      <w:bookmarkStart w:id="110" w:name="A2A050551000078"/>
      <w:bookmarkEnd w:id="108"/>
      <w:bookmarkEnd w:id="10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11" w:name="NQ2A050551000429"/>
      <w:bookmarkStart w:id="112" w:name="Q2A050551000429"/>
      <w:bookmarkEnd w:id="11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食品之冷藏，必須保存在：　</w:t>
      </w:r>
      <w:r>
        <w:rPr>
          <w:rFonts w:cs="新細明體;PMingLiU" w:ascii="新細明體;PMingLiU" w:hAnsi="新細明體;PMingLiU"/>
        </w:rPr>
        <w:t>(A)7℃</w:t>
      </w:r>
      <w:r>
        <w:rPr>
          <w:rFonts w:ascii="新細明體;PMingLiU" w:hAnsi="新細明體;PMingLiU" w:cs="新細明體;PMingLiU"/>
        </w:rPr>
        <w:t>以下　</w:t>
      </w:r>
      <w:r>
        <w:rPr>
          <w:rFonts w:cs="新細明體;PMingLiU" w:ascii="新細明體;PMingLiU" w:hAnsi="新細明體;PMingLiU"/>
        </w:rPr>
        <w:t>(B)10℃</w:t>
      </w:r>
      <w:r>
        <w:rPr>
          <w:rFonts w:ascii="新細明體;PMingLiU" w:hAnsi="新細明體;PMingLiU" w:cs="新細明體;PMingLiU"/>
        </w:rPr>
        <w:t>以下　</w:t>
      </w:r>
      <w:r>
        <w:rPr>
          <w:rFonts w:cs="新細明體;PMingLiU" w:ascii="新細明體;PMingLiU" w:hAnsi="新細明體;PMingLiU"/>
        </w:rPr>
        <w:t>(C)25℃</w:t>
      </w:r>
      <w:r>
        <w:rPr>
          <w:rFonts w:ascii="新細明體;PMingLiU" w:hAnsi="新細明體;PMingLiU" w:cs="新細明體;PMingLiU"/>
        </w:rPr>
        <w:t>以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沒有規定。</w:t>
      </w:r>
      <w:bookmarkStart w:id="113" w:name="A2A050551000429"/>
      <w:bookmarkEnd w:id="111"/>
      <w:bookmarkEnd w:id="11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14" w:name="NQ2A050551000340"/>
      <w:bookmarkStart w:id="115" w:name="Q2A050551000340"/>
      <w:bookmarkEnd w:id="11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評定白麵包的風味應具有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奶油香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自然發酵的麥香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具有清淡的香草香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含有淡淡焦糖味。</w:t>
      </w:r>
      <w:bookmarkStart w:id="116" w:name="A2A050551000340"/>
      <w:bookmarkEnd w:id="114"/>
      <w:bookmarkEnd w:id="11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17" w:name="NQ2A050551000443"/>
      <w:bookmarkStart w:id="118" w:name="Q2A050551000443"/>
      <w:bookmarkEnd w:id="11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何者無法延長烘焙食品之保存期間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加防腐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適當包裝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注意保存條件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加熱處理。</w:t>
      </w:r>
      <w:bookmarkStart w:id="119" w:name="A2A050551000443"/>
      <w:bookmarkEnd w:id="117"/>
      <w:bookmarkEnd w:id="11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20" w:name="NQ2A050551000109"/>
      <w:bookmarkStart w:id="121" w:name="Q2A050551000109"/>
      <w:bookmarkEnd w:id="11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製作蛋白霜飾所需要之主原料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蛋黃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全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蛋白和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蛋黃和糖。</w:t>
      </w:r>
      <w:bookmarkStart w:id="122" w:name="A2A050551000109"/>
      <w:bookmarkEnd w:id="120"/>
      <w:bookmarkEnd w:id="12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23" w:name="NQ2A050551000267"/>
      <w:bookmarkStart w:id="124" w:name="Q2A050551000267"/>
      <w:bookmarkEnd w:id="12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那一種麵包，烤焙時間最短？　</w:t>
      </w:r>
      <w:r>
        <w:rPr>
          <w:rFonts w:cs="新細明體;PMingLiU" w:ascii="新細明體;PMingLiU" w:hAnsi="新細明體;PMingLiU"/>
        </w:rPr>
        <w:t>(A)800</w:t>
      </w:r>
      <w:r>
        <w:rPr>
          <w:rFonts w:ascii="新細明體;PMingLiU" w:hAnsi="新細明體;PMingLiU" w:cs="新細明體;PMingLiU"/>
        </w:rPr>
        <w:t>公克的帶蓋土司　</w:t>
      </w:r>
      <w:r>
        <w:rPr>
          <w:rFonts w:cs="新細明體;PMingLiU" w:ascii="新細明體;PMingLiU" w:hAnsi="新細明體;PMingLiU"/>
        </w:rPr>
        <w:t>(B)450</w:t>
      </w:r>
      <w:r>
        <w:rPr>
          <w:rFonts w:ascii="新細明體;PMingLiU" w:hAnsi="新細明體;PMingLiU" w:cs="新細明體;PMingLiU"/>
        </w:rPr>
        <w:t>公克的圓頂葡萄乾土司　</w:t>
      </w:r>
      <w:r>
        <w:rPr>
          <w:rFonts w:cs="新細明體;PMingLiU" w:ascii="新細明體;PMingLiU" w:hAnsi="新細明體;PMingLiU"/>
        </w:rPr>
        <w:t>(C)350</w:t>
      </w:r>
      <w:r>
        <w:rPr>
          <w:rFonts w:ascii="新細明體;PMingLiU" w:hAnsi="新細明體;PMingLiU" w:cs="新細明體;PMingLiU"/>
        </w:rPr>
        <w:t>公克的法國麵包　</w:t>
      </w:r>
      <w:r>
        <w:rPr>
          <w:rFonts w:cs="新細明體;PMingLiU" w:ascii="新細明體;PMingLiU" w:hAnsi="新細明體;PMingLiU"/>
        </w:rPr>
        <w:t>(D)90</w:t>
      </w:r>
      <w:r>
        <w:rPr>
          <w:rFonts w:ascii="新細明體;PMingLiU" w:hAnsi="新細明體;PMingLiU" w:cs="新細明體;PMingLiU"/>
        </w:rPr>
        <w:t>公克包餡的甜麵包。</w:t>
      </w:r>
      <w:bookmarkStart w:id="125" w:name="A2A050551000267"/>
      <w:bookmarkEnd w:id="123"/>
      <w:bookmarkEnd w:id="12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26" w:name="NQ2A050551000279"/>
      <w:bookmarkStart w:id="127" w:name="Q2A050551000279"/>
      <w:bookmarkEnd w:id="12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以糖油拌合法攪拌丹麥小西餅，在糖油部分打發過度，其產品組織較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硬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粗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細膩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沒影響。</w:t>
      </w:r>
      <w:bookmarkStart w:id="128" w:name="R2A050551000279"/>
      <w:bookmarkEnd w:id="126"/>
      <w:bookmarkEnd w:id="12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29" w:name="NQ2A050551000203"/>
      <w:bookmarkStart w:id="130" w:name="Q2A050551000203"/>
      <w:bookmarkEnd w:id="12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一般麵包類製品中最基本且用量最多的一種材料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油脂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粉。</w:t>
      </w:r>
      <w:bookmarkStart w:id="131" w:name="R2A050551000203"/>
      <w:bookmarkEnd w:id="129"/>
      <w:bookmarkEnd w:id="13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32" w:name="NQ2A050551000074"/>
      <w:bookmarkStart w:id="133" w:name="Q2A050551000074"/>
      <w:bookmarkEnd w:id="13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雞蛋中水分含量：　</w:t>
      </w:r>
      <w:r>
        <w:rPr>
          <w:rFonts w:cs="新細明體;PMingLiU" w:ascii="新細明體;PMingLiU" w:hAnsi="新細明體;PMingLiU"/>
        </w:rPr>
        <w:t>(A)7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7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8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85</w:t>
      </w:r>
      <w:r>
        <w:rPr>
          <w:rFonts w:ascii="新細明體;PMingLiU" w:hAnsi="新細明體;PMingLiU" w:cs="新細明體;PMingLiU"/>
        </w:rPr>
        <w:t>％。</w:t>
      </w:r>
      <w:bookmarkStart w:id="134" w:name="R2A050551000074"/>
      <w:bookmarkEnd w:id="132"/>
      <w:bookmarkEnd w:id="13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35" w:name="NQ2A050551000241"/>
      <w:bookmarkStart w:id="136" w:name="Q2A050551000241"/>
      <w:bookmarkEnd w:id="13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為使奶油空心餅在烤焙後表皮品質及膨大性良好，在進烤爐前可噴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膨脹劑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蛋白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水　於麵糊表面。</w:t>
      </w:r>
      <w:bookmarkStart w:id="137" w:name="R2A050551000241"/>
      <w:bookmarkEnd w:id="135"/>
      <w:bookmarkEnd w:id="13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38" w:name="NQ2A050551000307"/>
      <w:bookmarkStart w:id="139" w:name="Q2A050551000307"/>
      <w:bookmarkEnd w:id="13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般蒸烤牛奶布丁，所選用之凝凍材料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雞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吉利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玉米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粉。</w:t>
      </w:r>
      <w:bookmarkStart w:id="140" w:name="A2A050551000307"/>
      <w:bookmarkEnd w:id="138"/>
      <w:bookmarkEnd w:id="13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41" w:name="NQ2A050551000190"/>
      <w:bookmarkStart w:id="142" w:name="Q2A050551000190"/>
      <w:bookmarkEnd w:id="14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在沒有空調的室內做麵包時，中間發酵時間，很容易受氣候影響，若要控制中間發酵的溫度和濕度，下列那一項最適當？　</w:t>
      </w:r>
      <w:r>
        <w:rPr>
          <w:rFonts w:cs="新細明體;PMingLiU" w:ascii="新細明體;PMingLiU" w:hAnsi="新細明體;PMingLiU"/>
        </w:rPr>
        <w:t>(A)35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20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28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38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％。</w:t>
      </w:r>
      <w:bookmarkStart w:id="143" w:name="A2A050551000190"/>
      <w:bookmarkEnd w:id="141"/>
      <w:bookmarkEnd w:id="14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44" w:name="NQ2A050551000343"/>
      <w:bookmarkStart w:id="145" w:name="Q2A050551000343"/>
      <w:bookmarkEnd w:id="14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奶油空心餅外殼太厚是因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蛋的用量太多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蛋的用量不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麵糊溫度太高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糊溫度太低。</w:t>
      </w:r>
      <w:bookmarkStart w:id="146" w:name="R2A050551000343"/>
      <w:bookmarkEnd w:id="144"/>
      <w:bookmarkEnd w:id="14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47" w:name="NQ2A050551000229"/>
      <w:bookmarkStart w:id="148" w:name="Q2A050551000229"/>
      <w:bookmarkEnd w:id="14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製作某一烘焙食品，麵粉用量為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公斤，乳化劑用量為</w:t>
      </w:r>
      <w:r>
        <w:rPr>
          <w:rFonts w:cs="新細明體;PMingLiU" w:ascii="新細明體;PMingLiU" w:hAnsi="新細明體;PMingLiU"/>
        </w:rPr>
        <w:t>0.33</w:t>
      </w:r>
      <w:r>
        <w:rPr>
          <w:rFonts w:ascii="新細明體;PMingLiU" w:hAnsi="新細明體;PMingLiU" w:cs="新細明體;PMingLiU"/>
        </w:rPr>
        <w:t>公斤，請問乳化劑所佔烘焙百分比為：　</w:t>
      </w:r>
      <w:r>
        <w:rPr>
          <w:rFonts w:cs="新細明體;PMingLiU" w:ascii="新細明體;PMingLiU" w:hAnsi="新細明體;PMingLiU"/>
        </w:rPr>
        <w:t>(A)1.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1.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1.8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2</w:t>
      </w:r>
      <w:r>
        <w:rPr>
          <w:rFonts w:ascii="新細明體;PMingLiU" w:hAnsi="新細明體;PMingLiU" w:cs="新細明體;PMingLiU"/>
        </w:rPr>
        <w:t>％。</w:t>
      </w:r>
      <w:bookmarkStart w:id="149" w:name="R2A050551000229"/>
      <w:bookmarkEnd w:id="147"/>
      <w:bookmarkEnd w:id="14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50" w:name="NQ2A050551000135"/>
      <w:bookmarkStart w:id="151" w:name="Q2A050551000135"/>
      <w:bookmarkEnd w:id="14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在常溫時不釋出氣體，須於烤焙時才釋出二氧化碳氣體，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快性反應發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慢性反應發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雙重反應發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多重反應發粉。</w:t>
      </w:r>
      <w:bookmarkStart w:id="152" w:name="R2A050551000135"/>
      <w:bookmarkEnd w:id="150"/>
      <w:bookmarkEnd w:id="15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53" w:name="NQ2A050551000377"/>
      <w:bookmarkStart w:id="154" w:name="Q2A050551000377"/>
      <w:bookmarkEnd w:id="15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食品包裝標示下列何者為誤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製造廠商名稱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製造日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有效期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療效。</w:t>
      </w:r>
      <w:bookmarkStart w:id="155" w:name="A2A050551000377"/>
      <w:bookmarkEnd w:id="153"/>
      <w:bookmarkEnd w:id="15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56" w:name="NQ2A050551000416"/>
      <w:bookmarkStart w:id="157" w:name="Q2A050551000416"/>
      <w:bookmarkEnd w:id="15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雞蛋布丁餡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煮時應加多量防腐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煮好應冷藏貯存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煮好應保持在</w:t>
      </w:r>
      <w:r>
        <w:rPr>
          <w:rFonts w:cs="新細明體;PMingLiU" w:ascii="新細明體;PMingLiU" w:hAnsi="新細明體;PMingLiU"/>
        </w:rPr>
        <w:t>50℃</w:t>
      </w:r>
      <w:r>
        <w:rPr>
          <w:rFonts w:ascii="新細明體;PMingLiU" w:hAnsi="新細明體;PMingLiU" w:cs="新細明體;PMingLiU"/>
        </w:rPr>
        <w:t>以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加工時用手抓。</w:t>
      </w:r>
      <w:bookmarkStart w:id="158" w:name="A2A050551000416"/>
      <w:bookmarkEnd w:id="156"/>
      <w:bookmarkEnd w:id="15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59" w:name="NQ2A050551000366"/>
      <w:bookmarkStart w:id="160" w:name="Q2A050551000366"/>
      <w:bookmarkEnd w:id="15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海綿蛋糕成品表皮太厚與下列那一項無關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低溫長時間烤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配方內糖的含量較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爐溫太高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烤焙時間太短。</w:t>
      </w:r>
      <w:bookmarkStart w:id="161" w:name="A2A050551000366"/>
      <w:bookmarkEnd w:id="159"/>
      <w:bookmarkEnd w:id="16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62" w:name="NQ2A050551000415"/>
      <w:bookmarkStart w:id="163" w:name="Q2A050551000415"/>
      <w:bookmarkEnd w:id="16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生鮮奇異果應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放在地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低溫冷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曝曬在太陽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冷凍貯存。</w:t>
      </w:r>
      <w:bookmarkStart w:id="164" w:name="A2A050551000415"/>
      <w:bookmarkEnd w:id="162"/>
      <w:bookmarkEnd w:id="16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65" w:name="NQ2A050551000201"/>
      <w:bookmarkStart w:id="166" w:name="Q2A050551000201"/>
      <w:bookmarkEnd w:id="16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製作奶油空心餅若麵糊較硬，則其殼較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厚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影響。</w:t>
      </w:r>
      <w:bookmarkStart w:id="167" w:name="NR2A050551000201"/>
      <w:bookmarkStart w:id="168" w:name="R2A050551000201"/>
      <w:bookmarkEnd w:id="165"/>
      <w:bookmarkEnd w:id="166"/>
      <w:r>
        <w:rPr>
          <w:rFonts w:ascii="新細明體;PMingLiU" w:hAnsi="新細明體;PMingLiU" w:cs="新細明體;PMingLiU"/>
          <w:color w:val="008000"/>
        </w:rPr>
        <w:t>。</w:t>
      </w:r>
      <w:bookmarkEnd w:id="16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69" w:name="NQ2A050551000223"/>
      <w:bookmarkStart w:id="170" w:name="Q2A050551000223"/>
      <w:bookmarkEnd w:id="16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麵糰分割重量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公克，烤好麵包重量為</w:t>
      </w:r>
      <w:r>
        <w:rPr>
          <w:rFonts w:cs="新細明體;PMingLiU" w:ascii="新細明體;PMingLiU" w:hAnsi="新細明體;PMingLiU"/>
        </w:rPr>
        <w:t>540</w:t>
      </w:r>
      <w:r>
        <w:rPr>
          <w:rFonts w:ascii="新細明體;PMingLiU" w:hAnsi="新細明體;PMingLiU" w:cs="新細明體;PMingLiU"/>
        </w:rPr>
        <w:t>公克，其烤焙損耗是：　</w:t>
      </w:r>
      <w:r>
        <w:rPr>
          <w:rFonts w:cs="新細明體;PMingLiU" w:ascii="新細明體;PMingLiU" w:hAnsi="新細明體;PMingLiU"/>
        </w:rPr>
        <w:t>(A)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6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1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15</w:t>
      </w:r>
      <w:r>
        <w:rPr>
          <w:rFonts w:ascii="新細明體;PMingLiU" w:hAnsi="新細明體;PMingLiU" w:cs="新細明體;PMingLiU"/>
        </w:rPr>
        <w:t>％。</w:t>
      </w:r>
      <w:bookmarkStart w:id="171" w:name="R2A050551000223"/>
      <w:bookmarkEnd w:id="169"/>
      <w:bookmarkEnd w:id="17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72" w:name="NQ2A050551000017"/>
      <w:bookmarkStart w:id="173" w:name="Q2A050551000017"/>
      <w:bookmarkEnd w:id="17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何種產品之麵糰是屬於發酵性麵糰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奶油小西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蛋黃酥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廣式月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美式甜麵包。</w:t>
      </w:r>
      <w:bookmarkStart w:id="174" w:name="R2A050551000017"/>
      <w:bookmarkEnd w:id="172"/>
      <w:bookmarkEnd w:id="17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75" w:name="NQ2A050551000205"/>
      <w:bookmarkStart w:id="176" w:name="Q2A050551000205"/>
      <w:bookmarkEnd w:id="17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戚風類蛋糕其膨大的最主要因素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蛋白中攪拌入空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塔塔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蛋黃麵糊部分的攪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水。</w:t>
      </w:r>
      <w:bookmarkStart w:id="177" w:name="A2A050551000205"/>
      <w:bookmarkEnd w:id="175"/>
      <w:bookmarkEnd w:id="17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78" w:name="NQ2A050551000447"/>
      <w:bookmarkStart w:id="179" w:name="Q2A050551000447"/>
      <w:bookmarkEnd w:id="17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冰淇淋蛋糕一定要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冷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冷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常溫　</w:t>
      </w:r>
      <w:r>
        <w:rPr>
          <w:rFonts w:cs="新細明體;PMingLiU" w:ascii="新細明體;PMingLiU" w:hAnsi="新細明體;PMingLiU"/>
        </w:rPr>
        <w:t>(D)10℃</w:t>
      </w:r>
      <w:r>
        <w:rPr>
          <w:rFonts w:ascii="新細明體;PMingLiU" w:hAnsi="新細明體;PMingLiU" w:cs="新細明體;PMingLiU"/>
        </w:rPr>
        <w:t>　保存。</w:t>
      </w:r>
      <w:bookmarkStart w:id="180" w:name="A2A050551000447"/>
      <w:bookmarkEnd w:id="178"/>
      <w:bookmarkEnd w:id="17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81" w:name="NQ2A050551000419"/>
      <w:bookmarkStart w:id="182" w:name="Q2A050551000419"/>
      <w:bookmarkEnd w:id="18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製造奶粉及蛋白粉的乾燥脫水方式一般採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箱式乾燥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鼓式乾燥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噴霧乾燥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隧道乾燥法。</w:t>
      </w:r>
      <w:bookmarkStart w:id="183" w:name="R2A050551000419"/>
      <w:bookmarkEnd w:id="181"/>
      <w:bookmarkEnd w:id="18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84" w:name="NQ2A050551000113"/>
      <w:bookmarkStart w:id="185" w:name="Q2A050551000113"/>
      <w:bookmarkEnd w:id="18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烘焙用乾酪（</w:t>
      </w:r>
      <w:r>
        <w:rPr>
          <w:rFonts w:cs="新細明體;PMingLiU" w:ascii="新細明體;PMingLiU" w:hAnsi="新細明體;PMingLiU"/>
        </w:rPr>
        <w:t>Cheese</w:t>
      </w:r>
      <w:r>
        <w:rPr>
          <w:rFonts w:ascii="新細明體;PMingLiU" w:hAnsi="新細明體;PMingLiU" w:cs="新細明體;PMingLiU"/>
        </w:rPr>
        <w:t>）原料，其主要的組成成分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灰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澱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蛋白質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醣。</w:t>
      </w:r>
      <w:bookmarkStart w:id="186" w:name="R2A050551000113"/>
      <w:bookmarkEnd w:id="184"/>
      <w:bookmarkEnd w:id="18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87" w:name="NQ2A050551000430"/>
      <w:bookmarkStart w:id="188" w:name="Q2A050551000430"/>
      <w:bookmarkEnd w:id="18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無論那一種新鮮奶油，均須隨時存放於：　</w:t>
      </w:r>
      <w:r>
        <w:rPr>
          <w:rFonts w:cs="新細明體;PMingLiU" w:ascii="新細明體;PMingLiU" w:hAnsi="新細明體;PMingLiU"/>
        </w:rPr>
        <w:t>(A)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℃</w:t>
      </w:r>
      <w:r>
        <w:rPr>
          <w:rFonts w:ascii="新細明體;PMingLiU" w:hAnsi="新細明體;PMingLiU" w:cs="新細明體;PMingLiU"/>
        </w:rPr>
        <w:t>　的冰箱。</w:t>
      </w:r>
      <w:bookmarkStart w:id="189" w:name="A2A050551000430"/>
      <w:bookmarkEnd w:id="187"/>
      <w:bookmarkEnd w:id="18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90" w:name="NQ2A050551000198"/>
      <w:bookmarkStart w:id="191" w:name="Q2A050551000198"/>
      <w:bookmarkEnd w:id="18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奶油小西餅若以機器成型，每次擠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，每個麵糰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克，機器轉速（</w:t>
      </w:r>
      <w:r>
        <w:rPr>
          <w:rFonts w:cs="新細明體;PMingLiU" w:ascii="新細明體;PMingLiU" w:hAnsi="新細明體;PMingLiU"/>
        </w:rPr>
        <w:t>r.p.m</w:t>
      </w:r>
      <w:r>
        <w:rPr>
          <w:rFonts w:ascii="新細明體;PMingLiU" w:hAnsi="新細明體;PMingLiU" w:cs="新細明體;PMingLiU"/>
        </w:rPr>
        <w:t>）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次／分，現有麵糰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公斤，需幾分鐘擠完？　</w:t>
      </w:r>
      <w:r>
        <w:rPr>
          <w:rFonts w:cs="新細明體;PMingLiU" w:ascii="新細明體;PMingLiU" w:hAnsi="新細明體;PMingLiU"/>
        </w:rPr>
        <w:t>(A)10</w:t>
      </w:r>
      <w:r>
        <w:rPr>
          <w:rFonts w:ascii="新細明體;PMingLiU" w:hAnsi="新細明體;PMingLiU" w:cs="新細明體;PMingLiU"/>
        </w:rPr>
        <w:t>分鐘　</w:t>
      </w:r>
      <w:r>
        <w:rPr>
          <w:rFonts w:cs="新細明體;PMingLiU" w:ascii="新細明體;PMingLiU" w:hAnsi="新細明體;PMingLiU"/>
        </w:rPr>
        <w:t>(B)20</w:t>
      </w:r>
      <w:r>
        <w:rPr>
          <w:rFonts w:ascii="新細明體;PMingLiU" w:hAnsi="新細明體;PMingLiU" w:cs="新細明體;PMingLiU"/>
        </w:rPr>
        <w:t>分鐘　</w:t>
      </w:r>
      <w:r>
        <w:rPr>
          <w:rFonts w:cs="新細明體;PMingLiU" w:ascii="新細明體;PMingLiU" w:hAnsi="新細明體;PMingLiU"/>
        </w:rPr>
        <w:t>(C)40</w:t>
      </w:r>
      <w:r>
        <w:rPr>
          <w:rFonts w:ascii="新細明體;PMingLiU" w:hAnsi="新細明體;PMingLiU" w:cs="新細明體;PMingLiU"/>
        </w:rPr>
        <w:t>分鐘　</w:t>
      </w:r>
      <w:r>
        <w:rPr>
          <w:rFonts w:cs="新細明體;PMingLiU" w:ascii="新細明體;PMingLiU" w:hAnsi="新細明體;PMingLiU"/>
        </w:rPr>
        <w:t>(D)50</w:t>
      </w:r>
      <w:r>
        <w:rPr>
          <w:rFonts w:ascii="新細明體;PMingLiU" w:hAnsi="新細明體;PMingLiU" w:cs="新細明體;PMingLiU"/>
        </w:rPr>
        <w:t>分鐘。</w:t>
      </w:r>
      <w:bookmarkStart w:id="192" w:name="R2A050551000198"/>
      <w:bookmarkEnd w:id="190"/>
      <w:bookmarkEnd w:id="19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93" w:name="NQ2A050551000392"/>
      <w:bookmarkStart w:id="194" w:name="Q2A050551000392"/>
      <w:bookmarkEnd w:id="19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避免空氣對食品品質劣變之影響，最好使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真空包裝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牛皮紙包裝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拉鏈袋包裝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玻璃容器。</w:t>
      </w:r>
      <w:bookmarkStart w:id="195" w:name="A2A050551000392"/>
      <w:bookmarkEnd w:id="193"/>
      <w:bookmarkEnd w:id="19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96" w:name="NQ2A050551000442"/>
      <w:bookmarkStart w:id="197" w:name="Q2A050551000442"/>
      <w:bookmarkEnd w:id="19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一般沙拉油放置一段時間，會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長黴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酸敗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發酵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結晶。</w:t>
      </w:r>
      <w:bookmarkStart w:id="198" w:name="A2A050551000442"/>
      <w:bookmarkEnd w:id="196"/>
      <w:bookmarkEnd w:id="19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199" w:name="NQ2A050551000209"/>
      <w:bookmarkStart w:id="200" w:name="Q2A050551000209"/>
      <w:bookmarkEnd w:id="19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標準土司麵包配方內水的用量應為：　</w:t>
      </w:r>
      <w:r>
        <w:rPr>
          <w:rFonts w:cs="新細明體;PMingLiU" w:ascii="新細明體;PMingLiU" w:hAnsi="新細明體;PMingLiU"/>
        </w:rPr>
        <w:t>(A)4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5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6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6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％。</w:t>
      </w:r>
      <w:bookmarkStart w:id="201" w:name="R2A050551000209"/>
      <w:bookmarkEnd w:id="199"/>
      <w:bookmarkEnd w:id="20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02" w:name="NQ2A050551000208"/>
      <w:bookmarkStart w:id="203" w:name="Q2A050551000208"/>
      <w:bookmarkEnd w:id="20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以中種法製作蘇打餅乾時，中種麵糰發酵時的相對濕度應維持在：　</w:t>
      </w:r>
      <w:r>
        <w:rPr>
          <w:rFonts w:cs="新細明體;PMingLiU" w:ascii="新細明體;PMingLiU" w:hAnsi="新細明體;PMingLiU"/>
        </w:rPr>
        <w:t>(A)58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±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68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±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78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±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88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±2</w:t>
      </w:r>
      <w:r>
        <w:rPr>
          <w:rFonts w:ascii="新細明體;PMingLiU" w:hAnsi="新細明體;PMingLiU" w:cs="新細明體;PMingLiU"/>
        </w:rPr>
        <w:t>％。</w:t>
      </w:r>
      <w:bookmarkStart w:id="204" w:name="A2A050551000208"/>
      <w:bookmarkEnd w:id="202"/>
      <w:bookmarkEnd w:id="20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05" w:name="NQ2A050551000405"/>
      <w:bookmarkStart w:id="206" w:name="Q2A050551000405"/>
      <w:bookmarkEnd w:id="20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食品包裝紙印刷油墨的溶劑常採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雙氧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醇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苯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汽油。</w:t>
      </w:r>
      <w:bookmarkStart w:id="207" w:name="A2A050551000405"/>
      <w:bookmarkEnd w:id="205"/>
      <w:bookmarkEnd w:id="20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08" w:name="NQ2A050551000319"/>
      <w:bookmarkStart w:id="209" w:name="Q2A050551000319"/>
      <w:bookmarkEnd w:id="20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製造調味餅乾在表面加入調味粉最適當之時機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餅片成型後、入烤爐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出烤爐噴油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在烤焙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進包裝機前。</w:t>
      </w:r>
      <w:bookmarkStart w:id="210" w:name="A2A050551000319"/>
      <w:bookmarkEnd w:id="208"/>
      <w:bookmarkEnd w:id="20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11" w:name="NQ2A050551000047"/>
      <w:bookmarkStart w:id="212" w:name="Q2A050551000047"/>
      <w:bookmarkEnd w:id="21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沒有分析檢驗的情況下，下列何者不是由外觀判斷油炸油的劣化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顏色加深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黏度增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有蟹泡並提前冒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酸價為</w:t>
      </w:r>
      <w:r>
        <w:rPr>
          <w:rFonts w:cs="新細明體;PMingLiU" w:ascii="新細明體;PMingLiU" w:hAnsi="新細明體;PMingLiU"/>
        </w:rPr>
        <w:t>1.0</w:t>
      </w:r>
      <w:r>
        <w:rPr>
          <w:rFonts w:ascii="新細明體;PMingLiU" w:hAnsi="新細明體;PMingLiU" w:cs="新細明體;PMingLiU"/>
        </w:rPr>
        <w:t>。</w:t>
      </w:r>
      <w:bookmarkStart w:id="213" w:name="R2A050551000047"/>
      <w:bookmarkEnd w:id="211"/>
      <w:bookmarkEnd w:id="21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14" w:name="NQ2A050551000458"/>
      <w:bookmarkStart w:id="215" w:name="Q2A050551000458"/>
      <w:bookmarkEnd w:id="21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新鮮酵母最適當之貯存溫度為範圍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℃</w:t>
      </w:r>
      <w:r>
        <w:rPr>
          <w:rFonts w:ascii="新細明體;PMingLiU" w:hAnsi="新細明體;PMingLiU" w:cs="新細明體;PMingLiU"/>
        </w:rPr>
        <w:t>～－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0℃</w:t>
      </w:r>
      <w:r>
        <w:rPr>
          <w:rFonts w:ascii="新細明體;PMingLiU" w:hAnsi="新細明體;PMingLiU" w:cs="新細明體;PMingLiU"/>
        </w:rPr>
        <w:t>以上。</w:t>
      </w:r>
      <w:bookmarkStart w:id="216" w:name="R2A050551000458"/>
      <w:bookmarkEnd w:id="214"/>
      <w:bookmarkEnd w:id="21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17" w:name="NQ2A050551000407"/>
      <w:bookmarkStart w:id="218" w:name="Q2A050551000407"/>
      <w:bookmarkEnd w:id="21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塑膠包裝材料常有毒性，這毒性通常是來自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塑膠本身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添加劑、色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製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變性。</w:t>
      </w:r>
      <w:bookmarkStart w:id="219" w:name="A2A050551000407"/>
      <w:bookmarkEnd w:id="217"/>
      <w:bookmarkEnd w:id="21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20" w:name="NQ2A050551000268"/>
      <w:bookmarkStart w:id="221" w:name="Q2A050551000268"/>
      <w:bookmarkEnd w:id="21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下列那一種麵包必需使用蒸汽烤爐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甜麵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丹麥麵包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硬式麵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葡萄乾麵包。</w:t>
      </w:r>
      <w:bookmarkStart w:id="222" w:name="R2A050551000268"/>
      <w:bookmarkEnd w:id="220"/>
      <w:bookmarkEnd w:id="22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23" w:name="NQ2A050551000032"/>
      <w:bookmarkStart w:id="224" w:name="Q2A050551000032"/>
      <w:bookmarkEnd w:id="22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一般天使蛋糕的主要原料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太白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蛋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乳酪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鮮奶油。</w:t>
      </w:r>
      <w:bookmarkStart w:id="225" w:name="R2A050551000032"/>
      <w:bookmarkEnd w:id="223"/>
      <w:bookmarkEnd w:id="22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26" w:name="NQ2A050551000324"/>
      <w:bookmarkStart w:id="227" w:name="Q2A050551000324"/>
      <w:bookmarkEnd w:id="22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造成小西餅裂痕特性的原料是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葡萄糖漿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糖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砂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焦糖。</w:t>
      </w:r>
      <w:bookmarkStart w:id="228" w:name="A2A050551000324"/>
      <w:bookmarkEnd w:id="226"/>
      <w:bookmarkEnd w:id="22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29" w:name="NQ2A050551000029"/>
      <w:bookmarkStart w:id="230" w:name="Q2A050551000029"/>
      <w:bookmarkEnd w:id="22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材料中，甜度最低的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果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砂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麥芽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乳糖。</w:t>
      </w:r>
      <w:bookmarkStart w:id="231" w:name="R2A050551000029"/>
      <w:bookmarkEnd w:id="229"/>
      <w:bookmarkEnd w:id="23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32" w:name="NQ2A050551000075"/>
      <w:bookmarkStart w:id="233" w:name="Q2A050551000075"/>
      <w:bookmarkEnd w:id="23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乳化劑在麵包中的功能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增加麵包風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使麵包柔軟不易老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防止麵包發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促進酵母活力。</w:t>
      </w:r>
      <w:bookmarkStart w:id="234" w:name="A2A050551000075"/>
      <w:bookmarkEnd w:id="232"/>
      <w:bookmarkEnd w:id="23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35" w:name="NQ2A050551000271"/>
      <w:bookmarkStart w:id="236" w:name="Q2A050551000271"/>
      <w:bookmarkEnd w:id="23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低成分重奶油蛋糕，採用何種攪拌方法為宜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麵粉油脂拌合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糖油拌合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步拌合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糖水拌合法。</w:t>
      </w:r>
      <w:bookmarkStart w:id="237" w:name="A2A050551000271"/>
      <w:bookmarkEnd w:id="235"/>
      <w:bookmarkEnd w:id="23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38" w:name="NQ2A050551000434"/>
      <w:bookmarkStart w:id="239" w:name="Q2A050551000434"/>
      <w:bookmarkEnd w:id="23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烘焙食品貯藏條件應選擇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陰冷、乾燥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高溫、陽光直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陰冷、潮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溫、潮濕　的地方。</w:t>
      </w:r>
      <w:bookmarkStart w:id="240" w:name="A2A050551000434"/>
      <w:bookmarkEnd w:id="238"/>
      <w:bookmarkEnd w:id="23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41" w:name="NQ2A050551000375"/>
      <w:bookmarkStart w:id="242" w:name="Q2A050551000375"/>
      <w:bookmarkEnd w:id="24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殺菌軟袋（</w:t>
      </w:r>
      <w:r>
        <w:rPr>
          <w:rFonts w:cs="新細明體;PMingLiU" w:ascii="新細明體;PMingLiU" w:hAnsi="新細明體;PMingLiU"/>
        </w:rPr>
        <w:t>retort pouch</w:t>
      </w:r>
      <w:r>
        <w:rPr>
          <w:rFonts w:ascii="新細明體;PMingLiU" w:hAnsi="新細明體;PMingLiU" w:cs="新細明體;PMingLiU"/>
        </w:rPr>
        <w:t>）最好的包裝材料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玻璃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聚丙烯（</w:t>
      </w:r>
      <w:r>
        <w:rPr>
          <w:rFonts w:cs="新細明體;PMingLiU" w:ascii="新細明體;PMingLiU" w:hAnsi="新細明體;PMingLiU"/>
        </w:rPr>
        <w:t>PP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鋁箔積層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尼龍積層。</w:t>
      </w:r>
      <w:bookmarkStart w:id="243" w:name="R2A050551000375"/>
      <w:bookmarkEnd w:id="241"/>
      <w:bookmarkEnd w:id="24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44" w:name="NQ2A050551000061"/>
      <w:bookmarkStart w:id="245" w:name="Q2A050551000061"/>
      <w:bookmarkEnd w:id="24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奶水中含固形物（奶粉）量為：　</w:t>
      </w:r>
      <w:r>
        <w:rPr>
          <w:rFonts w:cs="新細明體;PMingLiU" w:ascii="新細明體;PMingLiU" w:hAnsi="新細明體;PMingLiU"/>
        </w:rPr>
        <w:t>(A)4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8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1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16</w:t>
      </w:r>
      <w:r>
        <w:rPr>
          <w:rFonts w:ascii="新細明體;PMingLiU" w:hAnsi="新細明體;PMingLiU" w:cs="新細明體;PMingLiU"/>
        </w:rPr>
        <w:t>％。</w:t>
      </w:r>
      <w:bookmarkStart w:id="246" w:name="R2A050551000061"/>
      <w:bookmarkEnd w:id="244"/>
      <w:bookmarkEnd w:id="24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47" w:name="NQ2A050551000070"/>
      <w:bookmarkStart w:id="248" w:name="Q2A050551000070"/>
      <w:bookmarkEnd w:id="24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麵粉中添加活性麵筋粉每增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時，則麵粉之吸水量約可提高：　</w:t>
      </w:r>
      <w:r>
        <w:rPr>
          <w:rFonts w:cs="新細明體;PMingLiU" w:ascii="新細明體;PMingLiU" w:hAnsi="新細明體;PMingLiU"/>
        </w:rPr>
        <w:t>(A)1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1.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2.5</w:t>
      </w:r>
      <w:r>
        <w:rPr>
          <w:rFonts w:ascii="新細明體;PMingLiU" w:hAnsi="新細明體;PMingLiU" w:cs="新細明體;PMingLiU"/>
        </w:rPr>
        <w:t>％。</w:t>
      </w:r>
      <w:bookmarkStart w:id="249" w:name="A2A050551000070"/>
      <w:bookmarkEnd w:id="247"/>
      <w:bookmarkEnd w:id="24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50" w:name="NQ2A050551000421"/>
      <w:bookmarkStart w:id="251" w:name="Q2A050551000421"/>
      <w:bookmarkEnd w:id="24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下列何種加工方法可保存最完整之營養成分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煮沸殺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冷凍乾燥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高壓滅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煙燻。</w:t>
      </w:r>
      <w:bookmarkStart w:id="252" w:name="R2A050551000421"/>
      <w:bookmarkEnd w:id="250"/>
      <w:bookmarkEnd w:id="25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53" w:name="NQ2A050551000318"/>
      <w:bookmarkStart w:id="254" w:name="Q2A050551000318"/>
      <w:bookmarkEnd w:id="25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解決硬質餅乾或蘇打餅乾在成型時麵片收縮的方法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表面噴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麵片作打浪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撒麵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重新混合製作。</w:t>
      </w:r>
      <w:bookmarkStart w:id="255" w:name="A2A050551000318"/>
      <w:bookmarkEnd w:id="253"/>
      <w:bookmarkEnd w:id="25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56" w:name="NQ2A050551000038"/>
      <w:bookmarkStart w:id="257" w:name="Q2A050551000038"/>
      <w:bookmarkEnd w:id="25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一般最適合於麵包製作的水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軟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蒸餾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鹼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硬度水。</w:t>
      </w:r>
      <w:bookmarkStart w:id="258" w:name="R2A050551000038"/>
      <w:bookmarkEnd w:id="256"/>
      <w:bookmarkEnd w:id="25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59" w:name="NQ2A050551000046"/>
      <w:bookmarkStart w:id="260" w:name="Q2A050551000046"/>
      <w:bookmarkEnd w:id="25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有香味、顏色，不含水的油脂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雪白乳化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酥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沙拉油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派酥瑪琪琳。</w:t>
      </w:r>
      <w:bookmarkStart w:id="261" w:name="R2A050551000046"/>
      <w:bookmarkEnd w:id="259"/>
      <w:bookmarkEnd w:id="26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62" w:name="NQ2A050551000289"/>
      <w:bookmarkStart w:id="263" w:name="Q2A050551000289"/>
      <w:bookmarkEnd w:id="26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蘇打餅乾成品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比一般奶油小西餅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高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相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低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測不出來。</w:t>
      </w:r>
      <w:bookmarkStart w:id="264" w:name="R2A050551000289"/>
      <w:bookmarkEnd w:id="262"/>
      <w:bookmarkEnd w:id="26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65" w:name="NQ2A050551000182"/>
      <w:bookmarkStart w:id="266" w:name="Q2A050551000182"/>
      <w:bookmarkEnd w:id="26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製作甜麵包時，配方中蛋量和水量加起來為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％，如今已知使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斤麵粉，蛋量為</w:t>
      </w:r>
      <w:r>
        <w:rPr>
          <w:rFonts w:cs="新細明體;PMingLiU" w:ascii="新細明體;PMingLiU" w:hAnsi="新細明體;PMingLiU"/>
        </w:rPr>
        <w:t>240g</w:t>
      </w:r>
      <w:r>
        <w:rPr>
          <w:rFonts w:ascii="新細明體;PMingLiU" w:hAnsi="新細明體;PMingLiU" w:cs="新細明體;PMingLiU"/>
        </w:rPr>
        <w:t>，應添加多少水？　</w:t>
      </w:r>
      <w:r>
        <w:rPr>
          <w:rFonts w:cs="新細明體;PMingLiU" w:ascii="新細明體;PMingLiU" w:hAnsi="新細明體;PMingLiU"/>
        </w:rPr>
        <w:t>(A)1,520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1,620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,720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,820g</w:t>
      </w:r>
      <w:r>
        <w:rPr>
          <w:rFonts w:ascii="新細明體;PMingLiU" w:hAnsi="新細明體;PMingLiU" w:cs="新細明體;PMingLiU"/>
        </w:rPr>
        <w:t>。</w:t>
      </w:r>
      <w:bookmarkStart w:id="267" w:name="R2A050551000182"/>
      <w:bookmarkEnd w:id="265"/>
      <w:bookmarkEnd w:id="26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68" w:name="NQ2A050551000212"/>
      <w:bookmarkStart w:id="269" w:name="Q2A050551000212"/>
      <w:bookmarkEnd w:id="26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奶油海綿蛋糕中奶油用量最多可用：　</w:t>
      </w:r>
      <w:r>
        <w:rPr>
          <w:rFonts w:cs="新細明體;PMingLiU" w:ascii="新細明體;PMingLiU" w:hAnsi="新細明體;PMingLiU"/>
        </w:rPr>
        <w:t>(A)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  <w:bookmarkStart w:id="270" w:name="R2A050551000212"/>
      <w:bookmarkEnd w:id="268"/>
      <w:bookmarkEnd w:id="26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71" w:name="NQ2A050551000255"/>
      <w:bookmarkStart w:id="272" w:name="Q2A050551000255"/>
      <w:bookmarkEnd w:id="27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硬質甜餅乾成型時為求印模圖案清晰，在配方中可加入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沙拉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玉米澱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膨脹劑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粗砂糖　改善。</w:t>
      </w:r>
      <w:bookmarkStart w:id="273" w:name="R2A050551000255"/>
      <w:bookmarkEnd w:id="271"/>
      <w:bookmarkEnd w:id="27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74" w:name="NQ2A050551000341"/>
      <w:bookmarkStart w:id="275" w:name="Q2A050551000341"/>
      <w:bookmarkEnd w:id="27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白麵包內部評分佔總分的：　</w:t>
      </w:r>
      <w:r>
        <w:rPr>
          <w:rFonts w:cs="新細明體;PMingLiU" w:ascii="新細明體;PMingLiU" w:hAnsi="新細明體;PMingLiU"/>
        </w:rPr>
        <w:t>(A)4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5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6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70</w:t>
      </w:r>
      <w:r>
        <w:rPr>
          <w:rFonts w:ascii="新細明體;PMingLiU" w:hAnsi="新細明體;PMingLiU" w:cs="新細明體;PMingLiU"/>
        </w:rPr>
        <w:t>％。</w:t>
      </w:r>
      <w:bookmarkStart w:id="276" w:name="R2A050551000341"/>
      <w:bookmarkEnd w:id="274"/>
      <w:bookmarkEnd w:id="27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77" w:name="NQ2A050551000177"/>
      <w:bookmarkStart w:id="278" w:name="Q2A050551000177"/>
      <w:bookmarkEnd w:id="27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理想的戚風蛋糕麵糊比重約在：　</w:t>
      </w:r>
      <w:r>
        <w:rPr>
          <w:rFonts w:cs="新細明體;PMingLiU" w:ascii="新細明體;PMingLiU" w:hAnsi="新細明體;PMingLiU"/>
        </w:rPr>
        <w:t>(A)0.3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0.4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0.6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0.85</w:t>
      </w:r>
      <w:r>
        <w:rPr>
          <w:rFonts w:ascii="新細明體;PMingLiU" w:hAnsi="新細明體;PMingLiU" w:cs="新細明體;PMingLiU"/>
        </w:rPr>
        <w:t>。</w:t>
      </w:r>
      <w:bookmarkStart w:id="279" w:name="R2A050551000177"/>
      <w:bookmarkEnd w:id="277"/>
      <w:bookmarkEnd w:id="27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80" w:name="NQ2A050551000291"/>
      <w:bookmarkStart w:id="281" w:name="Q2A050551000291"/>
      <w:bookmarkEnd w:id="27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正常情況下，甜麵包麵糰之攪拌時間，應比白土司麵包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長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一樣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受限制。</w:t>
      </w:r>
      <w:bookmarkStart w:id="282" w:name="R2A050551000291"/>
      <w:bookmarkEnd w:id="280"/>
      <w:bookmarkEnd w:id="28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83" w:name="NQ2A050551000160"/>
      <w:bookmarkStart w:id="284" w:name="Q2A050551000160"/>
      <w:bookmarkEnd w:id="28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下列何者為慢性發粉之主要成分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酸性焦磷酸鹽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酸性磷酸鈣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碳酸氫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碳酸鈉。</w:t>
      </w:r>
      <w:bookmarkStart w:id="285" w:name="R2A050551000160"/>
      <w:bookmarkEnd w:id="283"/>
      <w:bookmarkEnd w:id="28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86" w:name="NQ2A050551000191"/>
      <w:bookmarkStart w:id="287" w:name="Q2A050551000191"/>
      <w:bookmarkEnd w:id="28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製作麵包在發酵過程中，麵糰的酸鹼度（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）會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上升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下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不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有時高、有時低。</w:t>
      </w:r>
      <w:bookmarkStart w:id="288" w:name="R2A050551000191"/>
      <w:bookmarkEnd w:id="286"/>
      <w:bookmarkEnd w:id="28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89" w:name="NQ2A050551000372"/>
      <w:bookmarkStart w:id="290" w:name="Q2A050551000372"/>
      <w:bookmarkEnd w:id="28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布丁蛋糕呈頂部高隆、中央部分裂開、四週收縮表示製作中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烤焙時間太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攪拌不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爐溫太高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配方水分過多。</w:t>
      </w:r>
      <w:bookmarkStart w:id="291" w:name="R2A050551000372"/>
      <w:bookmarkEnd w:id="289"/>
      <w:bookmarkEnd w:id="29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92" w:name="NQ2A050551000144"/>
      <w:bookmarkStart w:id="293" w:name="Q2A050551000144"/>
      <w:bookmarkEnd w:id="29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小麥胚芽中含有下列何種物質，其含有硫氫根（–</w:t>
      </w:r>
      <w:r>
        <w:rPr>
          <w:rFonts w:cs="新細明體;PMingLiU" w:ascii="新細明體;PMingLiU" w:hAnsi="新細明體;PMingLiU"/>
        </w:rPr>
        <w:t>SH</w:t>
      </w:r>
      <w:r>
        <w:rPr>
          <w:rFonts w:ascii="新細明體;PMingLiU" w:hAnsi="新細明體;PMingLiU" w:cs="新細明體;PMingLiU"/>
        </w:rPr>
        <w:t>），會減少麵筋彈性，使麵糰發粘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礦物質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油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麩胱甘</w:t>
      </w:r>
      <w:r>
        <w:rPr>
          <w:rFonts w:ascii="新細明體;PMingLiU" w:hAnsi="新細明體;PMingLiU" w:cs="新細明體;PMingLiU"/>
        </w:rPr>
        <w:t>肽。</w:t>
      </w:r>
      <w:bookmarkStart w:id="294" w:name="A2A050551000144"/>
      <w:bookmarkEnd w:id="292"/>
      <w:bookmarkEnd w:id="29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95" w:name="NQ2A050551000400"/>
      <w:bookmarkStart w:id="296" w:name="Q2A050551000400"/>
      <w:bookmarkEnd w:id="29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印刷性最佳之包裝材料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鋁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聚氯乙烯（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保麗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聚酯（</w:t>
      </w:r>
      <w:r>
        <w:rPr>
          <w:rFonts w:cs="新細明體;PMingLiU" w:ascii="新細明體;PMingLiU" w:hAnsi="新細明體;PMingLiU"/>
        </w:rPr>
        <w:t>PET</w:t>
      </w:r>
      <w:r>
        <w:rPr>
          <w:rFonts w:ascii="新細明體;PMingLiU" w:hAnsi="新細明體;PMingLiU" w:cs="新細明體;PMingLiU"/>
        </w:rPr>
        <w:t>）。</w:t>
      </w:r>
      <w:bookmarkStart w:id="297" w:name="R2A050551000400"/>
      <w:bookmarkEnd w:id="295"/>
      <w:bookmarkEnd w:id="29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298" w:name="NQ2A050551000315"/>
      <w:bookmarkStart w:id="299" w:name="Q2A050551000315"/>
      <w:bookmarkEnd w:id="29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餅乾在連續式隧道爐烤焙，若將烤爐分成四區時，餅體組織的固定是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第一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第二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第三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第四區。</w:t>
      </w:r>
      <w:bookmarkStart w:id="300" w:name="A2A050551000315"/>
      <w:bookmarkEnd w:id="298"/>
      <w:bookmarkEnd w:id="29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01" w:name="NQ2A050551000302"/>
      <w:bookmarkStart w:id="302" w:name="Q2A050551000302"/>
      <w:bookmarkEnd w:id="30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派餡中牛奶布丁過於堅韌其原因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烘烤時間太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派皮太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熬煮膠凝程度不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派餡溫度太低。</w:t>
      </w:r>
      <w:bookmarkStart w:id="303" w:name="R2A050551000302"/>
      <w:bookmarkEnd w:id="301"/>
      <w:bookmarkEnd w:id="30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04" w:name="NQ2A050551000300"/>
      <w:bookmarkStart w:id="305" w:name="Q2A050551000300"/>
      <w:bookmarkEnd w:id="30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鬆餅（起酥，</w:t>
      </w:r>
      <w:r>
        <w:rPr>
          <w:rFonts w:cs="新細明體;PMingLiU" w:ascii="新細明體;PMingLiU" w:hAnsi="新細明體;PMingLiU"/>
        </w:rPr>
        <w:t>puff pastry</w:t>
      </w:r>
      <w:r>
        <w:rPr>
          <w:rFonts w:ascii="新細明體;PMingLiU" w:hAnsi="新細明體;PMingLiU" w:cs="新細明體;PMingLiU"/>
        </w:rPr>
        <w:t>）烤焙時烤爐宜選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熱風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普通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蒸汽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隧道爐。</w:t>
      </w:r>
      <w:bookmarkStart w:id="306" w:name="R2A050551000300"/>
      <w:bookmarkEnd w:id="304"/>
      <w:bookmarkEnd w:id="30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07" w:name="NQ2A050551000193"/>
      <w:bookmarkStart w:id="308" w:name="Q2A050551000193"/>
      <w:bookmarkEnd w:id="30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使用不同烤爐來烤焙麵包，下列何者敘述不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使用熱風爐，烤焙土司，顏色會較均勻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使用瓦斯爐，爐溫加熱上升較慢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使用隧道爐，可連續生產，產量較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使用蒸氣爐，烤焙硬式麵包表皮較脆。</w:t>
      </w:r>
      <w:bookmarkStart w:id="309" w:name="R2A050551000193"/>
      <w:bookmarkEnd w:id="307"/>
      <w:bookmarkEnd w:id="30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10" w:name="NQ2A050551000359"/>
      <w:bookmarkStart w:id="311" w:name="Q2A050551000359"/>
      <w:bookmarkEnd w:id="30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判斷麵包結構好壞應採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手指觸摸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觀察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嚐食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嗅覺法。</w:t>
      </w:r>
      <w:bookmarkStart w:id="312" w:name="R2A050551000359"/>
      <w:bookmarkEnd w:id="310"/>
      <w:bookmarkEnd w:id="31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13" w:name="NQ2A050551000028"/>
      <w:bookmarkStart w:id="314" w:name="Q2A050551000028"/>
      <w:bookmarkEnd w:id="31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小西餅配方中糖的用量比油多、油的用量比水多，麵糰較乾硬，須平或用模型壓出的產品是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軟性小西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酥硬性小西餅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鬆酥性小西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脆硬性小西餅。</w:t>
      </w:r>
      <w:bookmarkStart w:id="315" w:name="A2A050551000028"/>
      <w:bookmarkEnd w:id="313"/>
      <w:bookmarkEnd w:id="31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16" w:name="NQ2A050551000226"/>
      <w:bookmarkStart w:id="317" w:name="Q2A050551000226"/>
      <w:bookmarkEnd w:id="31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海綿蛋糕攪拌有冷攪拌法和熱攪拌法，熱攪拌法是先將蛋加溫至：　</w:t>
      </w:r>
      <w:r>
        <w:rPr>
          <w:rFonts w:cs="新細明體;PMingLiU" w:ascii="新細明體;PMingLiU" w:hAnsi="新細明體;PMingLiU"/>
        </w:rPr>
        <w:t>(A)25℃</w:t>
      </w:r>
      <w:r>
        <w:rPr>
          <w:rFonts w:ascii="新細明體;PMingLiU" w:hAnsi="新細明體;PMingLiU" w:cs="新細明體;PMingLiU"/>
        </w:rPr>
        <w:t>以下　</w:t>
      </w:r>
      <w:r>
        <w:rPr>
          <w:rFonts w:cs="新細明體;PMingLiU" w:ascii="新細明體;PMingLiU" w:hAnsi="新細明體;PMingLiU"/>
        </w:rPr>
        <w:t>(B)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3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3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50℃</w:t>
      </w:r>
      <w:r>
        <w:rPr>
          <w:rFonts w:ascii="新細明體;PMingLiU" w:hAnsi="新細明體;PMingLiU" w:cs="新細明體;PMingLiU"/>
        </w:rPr>
        <w:t>以上。</w:t>
      </w:r>
      <w:bookmarkStart w:id="318" w:name="R2A050551000226"/>
      <w:bookmarkEnd w:id="316"/>
      <w:bookmarkEnd w:id="31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19" w:name="NQ2A050551000153"/>
      <w:bookmarkStart w:id="320" w:name="Q2A050551000153"/>
      <w:bookmarkEnd w:id="31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下列何種糖，酵母發酵產生二氧化碳及酒精之速率最慢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砂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果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葡萄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麥芽糖。</w:t>
      </w:r>
      <w:bookmarkStart w:id="321" w:name="A2A050551000153"/>
      <w:bookmarkEnd w:id="319"/>
      <w:bookmarkEnd w:id="32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22" w:name="NQ2A050551000386"/>
      <w:bookmarkStart w:id="323" w:name="Q2A050551000386"/>
      <w:bookmarkEnd w:id="32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容易熱封，耐低溫的包裝材料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保麗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牛皮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玻璃紙。</w:t>
      </w:r>
      <w:bookmarkStart w:id="324" w:name="A2A050551000386"/>
      <w:bookmarkEnd w:id="322"/>
      <w:bookmarkEnd w:id="32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25" w:name="NQ2A050551000354"/>
      <w:bookmarkStart w:id="326" w:name="Q2A050551000354"/>
      <w:bookmarkEnd w:id="32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煮好的布丁冷卻後，易於龜裂是由於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糖量太多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糖量太少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膠凍原料用量太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水分太少。</w:t>
      </w:r>
      <w:bookmarkStart w:id="327" w:name="R2A050551000354"/>
      <w:bookmarkEnd w:id="325"/>
      <w:bookmarkEnd w:id="32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28" w:name="NQ2A050551000004"/>
      <w:bookmarkStart w:id="329" w:name="Q2A050551000004"/>
      <w:bookmarkEnd w:id="32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那一種蛋糕之烤溫最低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輕奶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綿蛋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水果蛋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天使蛋糕。</w:t>
      </w:r>
      <w:bookmarkStart w:id="330" w:name="R2A050551000004"/>
      <w:bookmarkEnd w:id="328"/>
      <w:bookmarkEnd w:id="32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31" w:name="NQ2A050551000382"/>
      <w:bookmarkStart w:id="332" w:name="Q2A050551000382"/>
      <w:bookmarkEnd w:id="33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具有很好的遮光性及防水功能的包裝材料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聚丙烯（</w:t>
      </w:r>
      <w:r>
        <w:rPr>
          <w:rFonts w:cs="新細明體;PMingLiU" w:ascii="新細明體;PMingLiU" w:hAnsi="新細明體;PMingLiU"/>
        </w:rPr>
        <w:t>PP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鋁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鋁箔＋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。</w:t>
      </w:r>
      <w:bookmarkStart w:id="333" w:name="A2A050551000382"/>
      <w:bookmarkEnd w:id="331"/>
      <w:bookmarkEnd w:id="33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34" w:name="NQ2A050551000461"/>
      <w:bookmarkStart w:id="335" w:name="Q2A050551000461"/>
      <w:bookmarkEnd w:id="33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巧克力應貯存於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高濕度之場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高溫日照之地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低溫乾燥之場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隨處均可放置。</w:t>
      </w:r>
      <w:bookmarkStart w:id="336" w:name="R2A050551000461"/>
      <w:bookmarkEnd w:id="334"/>
      <w:bookmarkEnd w:id="33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37" w:name="NQ2A050551000098"/>
      <w:bookmarkStart w:id="338" w:name="Q2A050551000098"/>
      <w:bookmarkEnd w:id="33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蛋糕所用的發粉應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快性發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次快性發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雙重反應發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慢性發粉。</w:t>
      </w:r>
      <w:bookmarkStart w:id="339" w:name="R2A050551000098"/>
      <w:bookmarkEnd w:id="337"/>
      <w:bookmarkEnd w:id="33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40" w:name="NQ2A050551000424"/>
      <w:bookmarkStart w:id="341" w:name="Q2A050551000424"/>
      <w:bookmarkEnd w:id="33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肉類貯存最合適之相對濕度為：　</w:t>
      </w:r>
      <w:r>
        <w:rPr>
          <w:rFonts w:cs="新細明體;PMingLiU" w:ascii="新細明體;PMingLiU" w:hAnsi="新細明體;PMingLiU"/>
        </w:rPr>
        <w:t>(A)5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6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7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8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。</w:t>
      </w:r>
      <w:bookmarkStart w:id="342" w:name="R2A050551000424"/>
      <w:bookmarkEnd w:id="340"/>
      <w:bookmarkEnd w:id="34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43" w:name="NQ2A050551000124"/>
      <w:bookmarkStart w:id="344" w:name="Q2A050551000124"/>
      <w:bookmarkEnd w:id="34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麵粉中添加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作為改良劑之主要效用，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熟成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漂白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熟成及漂白作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殺菌作用。</w:t>
      </w:r>
      <w:bookmarkStart w:id="345" w:name="A2A050551000124"/>
      <w:bookmarkEnd w:id="343"/>
      <w:bookmarkEnd w:id="34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46" w:name="NQ2A050551000248"/>
      <w:bookmarkStart w:id="347" w:name="Q2A050551000248"/>
      <w:bookmarkEnd w:id="34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鬆餅（起酥，</w:t>
      </w:r>
      <w:r>
        <w:rPr>
          <w:rFonts w:cs="新細明體;PMingLiU" w:ascii="新細明體;PMingLiU" w:hAnsi="新細明體;PMingLiU"/>
        </w:rPr>
        <w:t>puff pastry</w:t>
      </w:r>
      <w:r>
        <w:rPr>
          <w:rFonts w:ascii="新細明體;PMingLiU" w:hAnsi="新細明體;PMingLiU" w:cs="新細明體;PMingLiU"/>
        </w:rPr>
        <w:t>） 的麵糰軟硬度比其裹入用油脂的軟硬度應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較硬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一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較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關　，則能達到最佳效果。</w:t>
      </w:r>
      <w:bookmarkStart w:id="348" w:name="R2A050551000248"/>
      <w:bookmarkEnd w:id="346"/>
      <w:bookmarkEnd w:id="34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49" w:name="NQ2A050551000312"/>
      <w:bookmarkStart w:id="350" w:name="Q2A050551000312"/>
      <w:bookmarkEnd w:id="34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為改善麵粉中澱粉之膠體性質及改良麵包之內部組織，一般可加入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纖維分解酵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脂肪分解酵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蛋白質分解酵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液化酵素。</w:t>
      </w:r>
      <w:bookmarkStart w:id="351" w:name="A2A050551000312"/>
      <w:bookmarkEnd w:id="349"/>
      <w:bookmarkEnd w:id="35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52" w:name="NQ2A050551000111"/>
      <w:bookmarkStart w:id="353" w:name="Q2A050551000111"/>
      <w:bookmarkEnd w:id="35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麵粉中的蛋白質每增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％，則吸水量約增加：　</w:t>
      </w:r>
      <w:r>
        <w:rPr>
          <w:rFonts w:cs="新細明體;PMingLiU" w:ascii="新細明體;PMingLiU" w:hAnsi="新細明體;PMingLiU"/>
        </w:rPr>
        <w:t>(A)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4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6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變。</w:t>
      </w:r>
      <w:bookmarkStart w:id="354" w:name="A2A050551000111"/>
      <w:bookmarkEnd w:id="352"/>
      <w:bookmarkEnd w:id="35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55" w:name="NQ2A050551000225"/>
      <w:bookmarkStart w:id="356" w:name="Q2A050551000225"/>
      <w:bookmarkEnd w:id="35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烤焙法國麵包烤爐內必須有蒸氣設備，蒸氣的壓力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壓力大，量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祇要有蒸氣產生就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壓力低，量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壓力大，量大。</w:t>
      </w:r>
      <w:bookmarkStart w:id="357" w:name="R2A050551000225"/>
      <w:bookmarkEnd w:id="355"/>
      <w:bookmarkEnd w:id="35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58" w:name="NQ2A050551000204"/>
      <w:bookmarkStart w:id="359" w:name="Q2A050551000204"/>
      <w:bookmarkEnd w:id="35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奶油空心餅蛋的最低用量為麵粉的：　</w:t>
      </w:r>
      <w:r>
        <w:rPr>
          <w:rFonts w:cs="新細明體;PMingLiU" w:ascii="新細明體;PMingLiU" w:hAnsi="新細明體;PMingLiU"/>
        </w:rPr>
        <w:t>(A)7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8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9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100</w:t>
      </w:r>
      <w:r>
        <w:rPr>
          <w:rFonts w:ascii="新細明體;PMingLiU" w:hAnsi="新細明體;PMingLiU" w:cs="新細明體;PMingLiU"/>
        </w:rPr>
        <w:t>％。</w:t>
      </w:r>
      <w:bookmarkStart w:id="360" w:name="A2A050551000204"/>
      <w:bookmarkEnd w:id="358"/>
      <w:bookmarkEnd w:id="35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61" w:name="NQ2A050551000347"/>
      <w:bookmarkStart w:id="362" w:name="Q2A050551000347"/>
      <w:bookmarkEnd w:id="36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蛋糕切開後底部有水線係因配方中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水量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水量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發粉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蛋量少。</w:t>
      </w:r>
      <w:bookmarkStart w:id="363" w:name="R2A050551000347"/>
      <w:bookmarkEnd w:id="361"/>
      <w:bookmarkEnd w:id="36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64" w:name="NQ2A050551000086"/>
      <w:bookmarkStart w:id="365" w:name="Q2A050551000086"/>
      <w:bookmarkEnd w:id="36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食品工廠用的油炸用油最好選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沙拉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氫化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黃豆油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奶油。</w:t>
      </w:r>
      <w:bookmarkStart w:id="366" w:name="R2A050551000086"/>
      <w:bookmarkEnd w:id="364"/>
      <w:bookmarkEnd w:id="36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67" w:name="NQ2A050551000057"/>
      <w:bookmarkStart w:id="368" w:name="Q2A050551000057"/>
      <w:bookmarkEnd w:id="36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蛋白的含水量為：　</w:t>
      </w:r>
      <w:r>
        <w:rPr>
          <w:rFonts w:cs="新細明體;PMingLiU" w:ascii="新細明體;PMingLiU" w:hAnsi="新細明體;PMingLiU"/>
        </w:rPr>
        <w:t>(A)5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7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88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95</w:t>
      </w:r>
      <w:r>
        <w:rPr>
          <w:rFonts w:ascii="新細明體;PMingLiU" w:hAnsi="新細明體;PMingLiU" w:cs="新細明體;PMingLiU"/>
        </w:rPr>
        <w:t>％。</w:t>
      </w:r>
      <w:bookmarkStart w:id="369" w:name="R2A050551000057"/>
      <w:bookmarkEnd w:id="367"/>
      <w:bookmarkEnd w:id="36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70" w:name="NQ2A050551000381"/>
      <w:bookmarkStart w:id="371" w:name="Q2A050551000381"/>
      <w:bookmarkEnd w:id="36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容易熱封，但難直接印刷的材質是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聚丙烯（</w:t>
      </w:r>
      <w:r>
        <w:rPr>
          <w:rFonts w:cs="新細明體;PMingLiU" w:ascii="新細明體;PMingLiU" w:hAnsi="新細明體;PMingLiU"/>
        </w:rPr>
        <w:t>PP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鋁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紙。</w:t>
      </w:r>
      <w:bookmarkStart w:id="372" w:name="R2A050551000381"/>
      <w:bookmarkEnd w:id="370"/>
      <w:bookmarkEnd w:id="37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73" w:name="NQ2A050551000082"/>
      <w:bookmarkStart w:id="374" w:name="Q2A050551000082"/>
      <w:bookmarkEnd w:id="37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為使小西餅達到鬆脆與擴展的目的，配方內可多使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細砂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糖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糖漿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麥芽糖。</w:t>
      </w:r>
      <w:bookmarkStart w:id="375" w:name="R2A050551000082"/>
      <w:bookmarkEnd w:id="373"/>
      <w:bookmarkEnd w:id="37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76" w:name="NQ2A050551000196"/>
      <w:bookmarkStart w:id="377" w:name="Q2A050551000196"/>
      <w:bookmarkEnd w:id="37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以中種法製作蘇打餅乾，中種麵糰之攪拌應攪拌至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捲起階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麵筋擴展階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麵筋完成階段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麵筋斷裂階段。</w:t>
      </w:r>
      <w:bookmarkStart w:id="378" w:name="A2A050551000196"/>
      <w:bookmarkEnd w:id="376"/>
      <w:bookmarkEnd w:id="37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79" w:name="NQ2A050551000096"/>
      <w:bookmarkStart w:id="380" w:name="Q2A050551000096"/>
      <w:bookmarkEnd w:id="37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製作高成分奶油海綿蛋糕為降低麵粉的筋性，配方內部分麵粉最好用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全脂奶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太白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麥澱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乳清粉　代替。</w:t>
      </w:r>
      <w:bookmarkStart w:id="381" w:name="R2A050551000096"/>
      <w:bookmarkEnd w:id="379"/>
      <w:bookmarkEnd w:id="38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82" w:name="NQ2A050551000394"/>
      <w:bookmarkStart w:id="383" w:name="Q2A050551000394"/>
      <w:bookmarkEnd w:id="38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下列包裝材料何者適合麵包高速包裝機使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聚丙烯（</w:t>
      </w:r>
      <w:r>
        <w:rPr>
          <w:rFonts w:cs="新細明體;PMingLiU" w:ascii="新細明體;PMingLiU" w:hAnsi="新細明體;PMingLiU"/>
        </w:rPr>
        <w:t>PP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聚酯（</w:t>
      </w:r>
      <w:r>
        <w:rPr>
          <w:rFonts w:cs="新細明體;PMingLiU" w:ascii="新細明體;PMingLiU" w:hAnsi="新細明體;PMingLiU"/>
        </w:rPr>
        <w:t>PET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聚氯乙烯（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）。</w:t>
      </w:r>
      <w:bookmarkStart w:id="384" w:name="R2A050551000394"/>
      <w:bookmarkEnd w:id="382"/>
      <w:bookmarkEnd w:id="38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85" w:name="NQ2A050551000092"/>
      <w:bookmarkStart w:id="386" w:name="Q2A050551000092"/>
      <w:bookmarkEnd w:id="38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製作天使蛋糕時塔塔粉與鹽的用量總和為：　</w:t>
      </w:r>
      <w:r>
        <w:rPr>
          <w:rFonts w:cs="新細明體;PMingLiU" w:ascii="新細明體;PMingLiU" w:hAnsi="新細明體;PMingLiU"/>
        </w:rPr>
        <w:t>(A)0.1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1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10</w:t>
      </w:r>
      <w:r>
        <w:rPr>
          <w:rFonts w:ascii="新細明體;PMingLiU" w:hAnsi="新細明體;PMingLiU" w:cs="新細明體;PMingLiU"/>
        </w:rPr>
        <w:t>％。</w:t>
      </w:r>
      <w:bookmarkStart w:id="387" w:name="R2A050551000092"/>
      <w:bookmarkEnd w:id="385"/>
      <w:bookmarkEnd w:id="38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88" w:name="NQ2A050551000023"/>
      <w:bookmarkStart w:id="389" w:name="Q2A050551000023"/>
      <w:bookmarkEnd w:id="38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牛肉派是屬於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生派皮生派餡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熟派皮熟派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雙皮派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油炸派。</w:t>
      </w:r>
      <w:bookmarkStart w:id="390" w:name="R2A050551000023"/>
      <w:bookmarkEnd w:id="388"/>
      <w:bookmarkEnd w:id="38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91" w:name="NQ2A050551000188"/>
      <w:bookmarkStart w:id="392" w:name="Q2A050551000188"/>
      <w:bookmarkEnd w:id="39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製作硬式麵包，一般使用的後發酵條件，溫、濕度以下列那一項較適宜？　</w:t>
      </w:r>
      <w:r>
        <w:rPr>
          <w:rFonts w:cs="新細明體;PMingLiU" w:ascii="新細明體;PMingLiU" w:hAnsi="新細明體;PMingLiU"/>
        </w:rPr>
        <w:t>(A)42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38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35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10℃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。</w:t>
      </w:r>
      <w:bookmarkStart w:id="393" w:name="R2A050551000188"/>
      <w:bookmarkEnd w:id="391"/>
      <w:bookmarkEnd w:id="39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394" w:name="NQ2A050551000088"/>
      <w:bookmarkStart w:id="395" w:name="Q2A050551000088"/>
      <w:bookmarkEnd w:id="39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蛋糕可使用的防腐劑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苯甲酸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酸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對羥苯甲酸丁酯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異抗壞血酸。</w:t>
      </w:r>
      <w:bookmarkStart w:id="396" w:name="R2A050551000088"/>
      <w:bookmarkEnd w:id="394"/>
      <w:bookmarkEnd w:id="395"/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97" w:name="NQ2A050551000192"/>
      <w:bookmarkStart w:id="398" w:name="Q2A050551000192"/>
      <w:bookmarkEnd w:id="39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新細明體;PMingLiU"/>
          <w:szCs w:val="24"/>
        </w:rPr>
        <w:t>下列何者不是在製作麵包發酵後產物？　</w:t>
      </w:r>
      <w:r>
        <w:rPr>
          <w:rFonts w:cs="新細明體;PMingLiU" w:ascii="Times New Roman" w:hAnsi="Times New Roman"/>
          <w:szCs w:val="24"/>
        </w:rPr>
        <w:t>(A)</w:t>
      </w:r>
      <w:r>
        <w:rPr>
          <w:rFonts w:ascii="Times New Roman" w:hAnsi="Times New Roman" w:cs="新細明體;PMingLiU"/>
          <w:szCs w:val="24"/>
        </w:rPr>
        <w:t>二氧化碳（</w:t>
      </w:r>
      <w:r>
        <w:rPr>
          <w:rFonts w:cs="新細明體;PMingLiU" w:ascii="Times New Roman" w:hAnsi="Times New Roman"/>
          <w:szCs w:val="24"/>
        </w:rPr>
        <w:t>CO</w:t>
      </w:r>
      <w:r>
        <w:rPr>
          <w:rFonts w:cs="新細明體;PMingLiU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新細明體;PMingLiU"/>
          <w:szCs w:val="24"/>
        </w:rPr>
        <w:t>）　</w:t>
      </w:r>
      <w:r>
        <w:rPr>
          <w:rFonts w:cs="新細明體;PMingLiU" w:ascii="Times New Roman" w:hAnsi="Times New Roman"/>
          <w:szCs w:val="24"/>
        </w:rPr>
        <w:t>(B)</w:t>
      </w:r>
      <w:r>
        <w:rPr>
          <w:rFonts w:ascii="Times New Roman" w:hAnsi="Times New Roman" w:cs="新細明體;PMingLiU"/>
          <w:szCs w:val="24"/>
        </w:rPr>
        <w:t>氨（</w:t>
      </w:r>
      <w:r>
        <w:rPr>
          <w:rFonts w:cs="新細明體;PMingLiU" w:ascii="Times New Roman" w:hAnsi="Times New Roman"/>
          <w:szCs w:val="24"/>
        </w:rPr>
        <w:t>NH</w:t>
      </w:r>
      <w:r>
        <w:rPr>
          <w:rFonts w:cs="新細明體;PMingLiU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新細明體;PMingLiU"/>
          <w:szCs w:val="24"/>
        </w:rPr>
        <w:t>）　</w:t>
      </w:r>
      <w:r>
        <w:rPr>
          <w:rFonts w:cs="新細明體;PMingLiU" w:ascii="Times New Roman" w:hAnsi="Times New Roman"/>
          <w:szCs w:val="24"/>
        </w:rPr>
        <w:t>(C)</w:t>
      </w:r>
      <w:r>
        <w:rPr>
          <w:rFonts w:ascii="Times New Roman" w:hAnsi="Times New Roman" w:cs="新細明體;PMingLiU"/>
          <w:szCs w:val="24"/>
        </w:rPr>
        <w:t>熱　</w:t>
      </w:r>
      <w:r>
        <w:rPr>
          <w:rFonts w:cs="新細明體;PMingLiU" w:ascii="Times New Roman" w:hAnsi="Times New Roman"/>
          <w:szCs w:val="24"/>
        </w:rPr>
        <w:t>(D)</w:t>
      </w:r>
      <w:r>
        <w:rPr>
          <w:rFonts w:ascii="Times New Roman" w:hAnsi="Times New Roman" w:cs="新細明體;PMingLiU"/>
          <w:szCs w:val="24"/>
        </w:rPr>
        <w:t>酒精。</w:t>
      </w:r>
      <w:bookmarkStart w:id="399" w:name="R2A050551000192"/>
      <w:bookmarkEnd w:id="397"/>
      <w:bookmarkEnd w:id="39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00" w:name="NQ2A050551000087"/>
      <w:bookmarkStart w:id="401" w:name="Q2A050551000087"/>
      <w:bookmarkEnd w:id="39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麵包可使用的防腐劑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丙酸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去水醋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硼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苯甲酸。</w:t>
      </w:r>
      <w:bookmarkStart w:id="402" w:name="R2A050551000087"/>
      <w:bookmarkEnd w:id="400"/>
      <w:bookmarkEnd w:id="40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03" w:name="NQ2A050551000115"/>
      <w:bookmarkStart w:id="404" w:name="Q2A050551000115"/>
      <w:bookmarkEnd w:id="40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下列何種油脂含有反式脂肪酸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麻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花生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牛油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完全氫化植物油。</w:t>
      </w:r>
      <w:bookmarkStart w:id="405" w:name="R2A050551000115"/>
      <w:bookmarkEnd w:id="403"/>
      <w:bookmarkEnd w:id="40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06" w:name="NQ2A050551000127"/>
      <w:bookmarkStart w:id="407" w:name="Q2A050551000127"/>
      <w:bookmarkEnd w:id="40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食品用油溶於水（</w:t>
      </w:r>
      <w:r>
        <w:rPr>
          <w:rFonts w:cs="新細明體;PMingLiU" w:ascii="新細明體;PMingLiU" w:hAnsi="新細明體;PMingLiU"/>
        </w:rPr>
        <w:t>O/W</w:t>
      </w:r>
      <w:r>
        <w:rPr>
          <w:rFonts w:ascii="新細明體;PMingLiU" w:hAnsi="新細明體;PMingLiU" w:cs="新細明體;PMingLiU"/>
        </w:rPr>
        <w:t>）之乳化劑，其親水親油平衡值（</w:t>
      </w:r>
      <w:r>
        <w:rPr>
          <w:rFonts w:cs="新細明體;PMingLiU" w:ascii="新細明體;PMingLiU" w:hAnsi="新細明體;PMingLiU"/>
        </w:rPr>
        <w:t>HL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ydrophilic-Lipophilic Balance value</w:t>
      </w:r>
      <w:r>
        <w:rPr>
          <w:rFonts w:ascii="新細明體;PMingLiU" w:hAnsi="新細明體;PMingLiU" w:cs="新細明體;PMingLiU"/>
        </w:rPr>
        <w:t>）之範圍介於？　</w:t>
      </w:r>
      <w:r>
        <w:rPr>
          <w:rFonts w:cs="新細明體;PMingLiU" w:ascii="新細明體;PMingLiU" w:hAnsi="新細明體;PMingLiU"/>
        </w:rPr>
        <w:t>(A)3.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  <w:bookmarkStart w:id="408" w:name="A2A050551000127"/>
      <w:bookmarkEnd w:id="406"/>
      <w:bookmarkEnd w:id="40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09" w:name="NQ2A050551000357"/>
      <w:bookmarkStart w:id="410" w:name="Q2A050551000357"/>
      <w:bookmarkEnd w:id="40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評定白土司麵包的口感應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稍具鹹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稍有甜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應有濃郁的奶油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有牛奶和蛋的味道。</w:t>
      </w:r>
      <w:bookmarkStart w:id="411" w:name="R2A050551000357"/>
      <w:bookmarkEnd w:id="409"/>
      <w:bookmarkEnd w:id="41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12" w:name="NQ2A050551000120"/>
      <w:bookmarkStart w:id="413" w:name="Q2A050551000120"/>
      <w:bookmarkEnd w:id="41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胚乳約佔整個小麥穀粒的？　</w:t>
      </w:r>
      <w:r>
        <w:rPr>
          <w:rFonts w:cs="新細明體;PMingLiU" w:ascii="新細明體;PMingLiU" w:hAnsi="新細明體;PMingLiU"/>
        </w:rPr>
        <w:t>(A)75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83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92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100</w:t>
      </w:r>
      <w:r>
        <w:rPr>
          <w:rFonts w:ascii="新細明體;PMingLiU" w:hAnsi="新細明體;PMingLiU" w:cs="新細明體;PMingLiU"/>
        </w:rPr>
        <w:t>％。</w:t>
      </w:r>
      <w:bookmarkStart w:id="414" w:name="R2A050551000120"/>
      <w:bookmarkEnd w:id="412"/>
      <w:bookmarkEnd w:id="41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15" w:name="NQ2A050551000126"/>
      <w:bookmarkStart w:id="416" w:name="Q2A050551000126"/>
      <w:bookmarkEnd w:id="41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食品用水溶於油（</w:t>
      </w:r>
      <w:r>
        <w:rPr>
          <w:rFonts w:cs="新細明體;PMingLiU" w:ascii="新細明體;PMingLiU" w:hAnsi="新細明體;PMingLiU"/>
        </w:rPr>
        <w:t>W/O</w:t>
      </w:r>
      <w:r>
        <w:rPr>
          <w:rFonts w:ascii="新細明體;PMingLiU" w:hAnsi="新細明體;PMingLiU" w:cs="新細明體;PMingLiU"/>
        </w:rPr>
        <w:t>）之乳化劑，其親水親油平衡值（</w:t>
      </w:r>
      <w:r>
        <w:rPr>
          <w:rFonts w:cs="新細明體;PMingLiU" w:ascii="新細明體;PMingLiU" w:hAnsi="新細明體;PMingLiU"/>
        </w:rPr>
        <w:t>HL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ydrophilic-Lipophilic Balance value</w:t>
      </w:r>
      <w:r>
        <w:rPr>
          <w:rFonts w:ascii="新細明體;PMingLiU" w:hAnsi="新細明體;PMingLiU" w:cs="新細明體;PMingLiU"/>
        </w:rPr>
        <w:t>）之範圍介於？　</w:t>
      </w:r>
      <w:r>
        <w:rPr>
          <w:rFonts w:cs="新細明體;PMingLiU" w:ascii="新細明體;PMingLiU" w:hAnsi="新細明體;PMingLiU"/>
        </w:rPr>
        <w:t>(A)3.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  <w:bookmarkStart w:id="417" w:name="A2A050551000126"/>
      <w:bookmarkEnd w:id="415"/>
      <w:bookmarkEnd w:id="416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18" w:name="NQ2A050551000106"/>
      <w:bookmarkStart w:id="419" w:name="Q2A050551000106"/>
      <w:bookmarkEnd w:id="41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麵粉之蛋白質組成成分中缺乏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丙苯胺酸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離胺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麩胺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半胱胺酸　因此必須添加奶粉。</w:t>
      </w:r>
      <w:bookmarkStart w:id="420" w:name="R2A050551000106"/>
      <w:bookmarkEnd w:id="418"/>
      <w:bookmarkEnd w:id="419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21" w:name="NQ2A050551000393"/>
      <w:bookmarkStart w:id="422" w:name="Q2A050551000393"/>
      <w:bookmarkEnd w:id="42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以下敘述，何者為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尼龍積層可用於蒸煮食品時使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低密度聚乙烯（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）遇低溫會變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聚氯乙烯（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）易於燃燒，並有極佳之抗油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泡沫塑膠保濕效果差。</w:t>
      </w:r>
      <w:bookmarkStart w:id="423" w:name="R2A050551000393"/>
      <w:bookmarkEnd w:id="421"/>
      <w:bookmarkEnd w:id="422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24" w:name="NQ2A050551000363"/>
      <w:bookmarkStart w:id="425" w:name="Q2A050551000363"/>
      <w:bookmarkEnd w:id="42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脆硬性砂糖小西餅表面無龜裂痕狀是由於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糖的顆粒太粗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糖的顆粒太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麵糊攪拌不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爐溫太低。</w:t>
      </w:r>
      <w:bookmarkStart w:id="426" w:name="R2A050551000363"/>
      <w:bookmarkEnd w:id="424"/>
      <w:bookmarkEnd w:id="425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27" w:name="NQ2A050551000005"/>
      <w:bookmarkStart w:id="428" w:name="Q2A050551000005"/>
      <w:bookmarkEnd w:id="42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同種蛋糕那一種麵糊的著色最深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低酸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中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鹼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強酸性。</w:t>
      </w:r>
      <w:bookmarkStart w:id="429" w:name="R2A050551000005"/>
      <w:bookmarkEnd w:id="427"/>
      <w:bookmarkEnd w:id="428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30" w:name="NQ2A050551000292"/>
      <w:bookmarkStart w:id="431" w:name="Q2A050551000292"/>
      <w:bookmarkEnd w:id="42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麵糰整型時，如經過二道滾輪之整型機，正常第一道滾輪與第二道滾輪之間隙比為：　</w:t>
      </w:r>
      <w:r>
        <w:rPr>
          <w:rFonts w:cs="新細明體;PMingLiU" w:ascii="新細明體;PMingLiU" w:hAnsi="新細明體;PMingLiU"/>
        </w:rPr>
        <w:t>(A)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  <w:bookmarkStart w:id="432" w:name="R2A050551000292"/>
      <w:bookmarkEnd w:id="430"/>
      <w:bookmarkEnd w:id="431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33" w:name="NQ2A050551000261"/>
      <w:bookmarkStart w:id="434" w:name="Q2A050551000261"/>
      <w:bookmarkEnd w:id="43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下列何種原料之組合及製作條件，適合製作良好品質的翻糖（</w:t>
      </w:r>
      <w:r>
        <w:rPr>
          <w:rFonts w:cs="新細明體;PMingLiU" w:ascii="新細明體;PMingLiU" w:hAnsi="新細明體;PMingLiU"/>
        </w:rPr>
        <w:t>fondant</w:t>
      </w:r>
      <w:r>
        <w:rPr>
          <w:rFonts w:ascii="新細明體;PMingLiU" w:hAnsi="新細明體;PMingLiU" w:cs="新細明體;PMingLiU"/>
        </w:rPr>
        <w:t>）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細粒特砂、水、熬煮終點溫度</w:t>
      </w:r>
      <w:r>
        <w:rPr>
          <w:rFonts w:cs="新細明體;PMingLiU" w:ascii="新細明體;PMingLiU" w:hAnsi="新細明體;PMingLiU"/>
        </w:rPr>
        <w:t>13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細粒特砂、水、熬煮終點溫度</w:t>
      </w:r>
      <w:r>
        <w:rPr>
          <w:rFonts w:cs="新細明體;PMingLiU" w:ascii="新細明體;PMingLiU" w:hAnsi="新細明體;PMingLiU"/>
        </w:rPr>
        <w:t>100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細粒特砂、水、葡萄糖漿、熬煮終點溫度</w:t>
      </w:r>
      <w:r>
        <w:rPr>
          <w:rFonts w:cs="新細明體;PMingLiU" w:ascii="新細明體;PMingLiU" w:hAnsi="新細明體;PMingLiU"/>
        </w:rPr>
        <w:t>115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細粒特砂、水、葡萄糖漿、熬煮終點溫度</w:t>
      </w:r>
      <w:r>
        <w:rPr>
          <w:rFonts w:cs="新細明體;PMingLiU" w:ascii="新細明體;PMingLiU" w:hAnsi="新細明體;PMingLiU"/>
        </w:rPr>
        <w:t>135℃</w:t>
      </w:r>
      <w:r>
        <w:rPr>
          <w:rFonts w:ascii="新細明體;PMingLiU" w:hAnsi="新細明體;PMingLiU" w:cs="新細明體;PMingLiU"/>
        </w:rPr>
        <w:t>。</w:t>
      </w:r>
      <w:bookmarkStart w:id="435" w:name="R2A050551000261"/>
      <w:bookmarkEnd w:id="433"/>
      <w:bookmarkEnd w:id="434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36" w:name="NQ2A050551000143"/>
      <w:bookmarkStart w:id="437" w:name="Q2A050551000143"/>
      <w:bookmarkEnd w:id="43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下列何種胺基酸內含有硫氫根（–</w:t>
      </w:r>
      <w:r>
        <w:rPr>
          <w:rFonts w:cs="新細明體;PMingLiU" w:ascii="新細明體;PMingLiU" w:hAnsi="新細明體;PMingLiU"/>
        </w:rPr>
        <w:t>SH</w:t>
      </w:r>
      <w:r>
        <w:rPr>
          <w:rFonts w:ascii="新細明體;PMingLiU" w:hAnsi="新細明體;PMingLiU" w:cs="新細明體;PMingLiU"/>
        </w:rPr>
        <w:t>），並具有還原特性，以影響麵糰之性質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麩胺酸（</w:t>
      </w:r>
      <w:r>
        <w:rPr>
          <w:rFonts w:cs="新細明體;PMingLiU" w:ascii="新細明體;PMingLiU" w:hAnsi="新細明體;PMingLiU"/>
        </w:rPr>
        <w:t>glutamic acid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甘胺酸（</w:t>
      </w:r>
      <w:r>
        <w:rPr>
          <w:rFonts w:cs="新細明體;PMingLiU" w:ascii="新細明體;PMingLiU" w:hAnsi="新細明體;PMingLiU"/>
        </w:rPr>
        <w:t>glycin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半胱胺酸（</w:t>
      </w:r>
      <w:r>
        <w:rPr>
          <w:rFonts w:cs="新細明體;PMingLiU" w:ascii="新細明體;PMingLiU" w:hAnsi="新細明體;PMingLiU"/>
        </w:rPr>
        <w:t>cysteine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離胺酸（</w:t>
      </w:r>
      <w:r>
        <w:rPr>
          <w:rFonts w:cs="新細明體;PMingLiU" w:ascii="新細明體;PMingLiU" w:hAnsi="新細明體;PMingLiU"/>
        </w:rPr>
        <w:t>lysine</w:t>
      </w:r>
      <w:r>
        <w:rPr>
          <w:rFonts w:ascii="新細明體;PMingLiU" w:hAnsi="新細明體;PMingLiU" w:cs="新細明體;PMingLiU"/>
        </w:rPr>
        <w:t>）。</w:t>
      </w:r>
      <w:bookmarkStart w:id="438" w:name="A2A050551000143"/>
      <w:bookmarkEnd w:id="436"/>
      <w:bookmarkEnd w:id="437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39" w:name="NQ2A050551000122"/>
      <w:bookmarkStart w:id="440" w:name="Q2A050551000122"/>
      <w:bookmarkEnd w:id="43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小麥胚芽中富含油脂，其主要之脂肪酸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油酸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亞麻仁油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次亞麻仁油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花生四烯酸。</w:t>
      </w:r>
      <w:bookmarkStart w:id="441" w:name="A2A050551000122"/>
      <w:bookmarkEnd w:id="439"/>
      <w:bookmarkEnd w:id="440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42" w:name="NQ2A050551000112"/>
      <w:bookmarkStart w:id="443" w:name="Q2A050551000112"/>
      <w:bookmarkEnd w:id="44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製作轉化糖漿使用何種糖原料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葡萄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砂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麥芽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乳糖。</w:t>
      </w:r>
      <w:bookmarkStart w:id="444" w:name="R2A050551000112"/>
      <w:bookmarkEnd w:id="442"/>
      <w:bookmarkEnd w:id="443"/>
    </w:p>
    <w:p>
      <w:pPr>
        <w:pStyle w:val="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bookmarkStart w:id="445" w:name="NQ2A050551000250"/>
      <w:bookmarkStart w:id="446" w:name="Q2A050551000250"/>
      <w:bookmarkEnd w:id="44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鬆餅（起酥，</w:t>
      </w:r>
      <w:r>
        <w:rPr>
          <w:rFonts w:cs="新細明體;PMingLiU" w:ascii="新細明體;PMingLiU" w:hAnsi="新細明體;PMingLiU"/>
        </w:rPr>
        <w:t>puff pastry</w:t>
      </w:r>
      <w:r>
        <w:rPr>
          <w:rFonts w:ascii="新細明體;PMingLiU" w:hAnsi="新細明體;PMingLiU" w:cs="新細明體;PMingLiU"/>
        </w:rPr>
        <w:t>）的製作，以蘇格蘭簡易法一起攪拌的方式為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麵粉與水攪拌至完全出筋後再加入油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切麵刀將油脂和麵粉拌合切成乒乓球狀，再將冰水和其他原料一起加入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油脂與麵粉打成油粉狀完全分散後，再加入水等原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將水和油脂打發後，再加入其他原料攪拌。</w:t>
      </w:r>
      <w:bookmarkStart w:id="447" w:name="R2A050551000250"/>
      <w:bookmarkEnd w:id="445"/>
      <w:bookmarkEnd w:id="44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448" w:name="NQ2A050551000305"/>
      <w:bookmarkStart w:id="449" w:name="Q2A050551000305"/>
      <w:bookmarkEnd w:id="447"/>
      <w:bookmarkEnd w:id="44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麵包直接法配方中，已知水用量為</w:t>
      </w:r>
      <w:r>
        <w:rPr>
          <w:rFonts w:cs="新細明體;PMingLiU" w:ascii="新細明體;PMingLiU" w:hAnsi="新細明體;PMingLiU"/>
        </w:rPr>
        <w:t>360g</w:t>
      </w:r>
      <w:r>
        <w:rPr>
          <w:rFonts w:ascii="新細明體;PMingLiU" w:hAnsi="新細明體;PMingLiU" w:cs="新細明體;PMingLiU"/>
        </w:rPr>
        <w:t>，理想水溫為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，自來水溫為</w:t>
      </w:r>
      <w:r>
        <w:rPr>
          <w:rFonts w:cs="新細明體;PMingLiU" w:ascii="新細明體;PMingLiU" w:hAnsi="新細明體;PMingLiU"/>
        </w:rPr>
        <w:t>20℃</w:t>
      </w:r>
      <w:r>
        <w:rPr>
          <w:rFonts w:ascii="新細明體;PMingLiU" w:hAnsi="新細明體;PMingLiU" w:cs="新細明體;PMingLiU"/>
        </w:rPr>
        <w:t>，該日室溫為</w:t>
      </w:r>
      <w:r>
        <w:rPr>
          <w:rFonts w:cs="新細明體;PMingLiU" w:ascii="新細明體;PMingLiU" w:hAnsi="新細明體;PMingLiU"/>
        </w:rPr>
        <w:t>28℃</w:t>
      </w:r>
      <w:r>
        <w:rPr>
          <w:rFonts w:ascii="新細明體;PMingLiU" w:hAnsi="新細明體;PMingLiU" w:cs="新細明體;PMingLiU"/>
        </w:rPr>
        <w:t>，冰用量為：　</w:t>
      </w:r>
      <w:r>
        <w:rPr>
          <w:rFonts w:cs="新細明體;PMingLiU" w:ascii="新細明體;PMingLiU" w:hAnsi="新細明體;PMingLiU"/>
        </w:rPr>
        <w:t>(A)40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54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80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00g</w:t>
      </w:r>
      <w:r>
        <w:rPr>
          <w:rFonts w:ascii="新細明體;PMingLiU" w:hAnsi="新細明體;PMingLiU" w:cs="新細明體;PMingLiU"/>
        </w:rPr>
        <w:t>。</w:t>
      </w:r>
      <w:bookmarkEnd w:id="448"/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Start w:id="450" w:name="Q2A050551000305"/>
      <w:bookmarkStart w:id="451" w:name="R2A050551000305"/>
      <w:bookmarkStart w:id="452" w:name="Q2A050551000305"/>
      <w:bookmarkStart w:id="453" w:name="R2A050551000305"/>
      <w:bookmarkEnd w:id="452"/>
      <w:bookmarkEnd w:id="453"/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Start w:id="454" w:name="R2A050551000305"/>
      <w:bookmarkStart w:id="455" w:name="R2A050551000305"/>
      <w:bookmarkEnd w:id="455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4991100"/>
          <wp:effectExtent l="0" t="0" r="0" b="0"/>
          <wp:wrapNone/>
          <wp:docPr id="1" name="WordPictureWatermark18775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5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47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17:00Z</dcterms:created>
  <dc:creator>Asus</dc:creator>
  <dc:description/>
  <cp:keywords/>
  <dc:language>en-US</dc:language>
  <cp:lastModifiedBy>蔡西濱</cp:lastModifiedBy>
  <dcterms:modified xsi:type="dcterms:W3CDTF">2019-12-31T06:02:00Z</dcterms:modified>
  <cp:revision>10</cp:revision>
  <dc:subject/>
  <dc:title> </dc:title>
</cp:coreProperties>
</file>