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color w:val="000000"/>
          <w:spacing w:val="32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基隆市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學年度國中技藝教育課程技藝競賽</w:t>
      </w:r>
    </w:p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color w:val="000000"/>
          <w:spacing w:val="32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家政職群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美容主題</w:t>
      </w:r>
      <w:r>
        <w:rPr>
          <w:rFonts w:eastAsia="標楷體" w:cs="標楷體" w:ascii="標楷體" w:hAnsi="標楷體"/>
          <w:color w:val="000000"/>
          <w:spacing w:val="32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pacing w:val="32"/>
          <w:sz w:val="36"/>
          <w:szCs w:val="36"/>
        </w:rPr>
        <w:t>學科題庫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</w:t>
      </w:r>
    </w:p>
    <w:p>
      <w:pPr>
        <w:pStyle w:val="Normal"/>
        <w:ind w:left="1502" w:hanging="1219"/>
        <w:rPr/>
      </w:pPr>
      <w:r>
        <w:rPr>
          <w:rFonts w:eastAsia="標楷體" w:cs="標楷體" w:ascii="標楷體" w:hAnsi="標楷體"/>
          <w:w w:val="110"/>
        </w:rPr>
        <w:t>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圓型臉的人，在上額及下巴處宜以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化粧時用來改變膚色，修飾臉型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化粧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冷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底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下列那一種臉型者其服裝宜採船型領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方形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圓形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三角形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長形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良好的進門禮儀應：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進門前先敲門，應聲後再進入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聽到裡面有聲音就可進入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可直接進入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隨意進入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高油度的營養霜適合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面皰皮膚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乾性皮膚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油性皮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皮脂溢漏皮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可掩蓋臉上斑點瑕疵之粉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隔離霜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蜜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蓋斑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色光的三原色，是指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紅、黃、藍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、綠、藍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紅、黃、綠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橙、綠、紫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無彩色除了白與黑之外，還包括了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綠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灰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黃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應避免的個性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孤僻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自信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友愛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樂觀進取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任何臉型、年齡都適合的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弓型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短型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標準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箭型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卸粧最適宜的用品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香皂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清潔乳／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洗面皂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磨砂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最理想的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鵝蛋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長型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方型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圓型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顧客的首飾皮包應放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顧客胸前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工作檯上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顧客專用櫃裡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按摩椅上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為確保顧客安全，筆狀色彩化粧品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當天消毒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使用前、後消毒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使用前消毒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使用後消毒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能給人可愛感印象的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眉毛較長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眉毛較短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眉弓較高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兩眉較近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下列何者不是保持皮膚美麗健康的法則是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保持皮膚清潔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均衡的營養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充足的睡眠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暴飲暴食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長型臉的人，腮紅宜採何種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橢圓形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橫向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圓形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長條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美容從業人員應表現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匆忙迅速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傲慢自大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親切、謙虛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漫不經心　的工作態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要使唇型輪廓更明顯，做唇型修飾時，最適宜的化粧品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唇線筆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唇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油質唇膏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線筆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修飾眉型最簡單快速的方法是使用那一種用具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剪刀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眉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刀片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脫毛蠟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良好的美容工作環境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豪華、亮麗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熱鬧吵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髒亂昏暗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整潔、舒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圓型臉的腮紅宜刷何種形狀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橢圓形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狹長形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水平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圓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標準型態美中，將臉長區分為三等分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眉毛、鼻子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眉毛、嘴唇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睛、嘴唇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睛、鼻子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儀容應避免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端莊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濃粧艷抹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整潔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姿態端正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的道德規範不包括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履行義務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急功近利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待客一視同仁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以健康衛生服務顧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描畫厚唇型輪廓時，宜採用何種色調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深色調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淡色調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淺色調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亮色調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自然且近於膚色的粉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白色　粉底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將眉峰畫高可使臉型看來較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長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圓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寬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扁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2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為了紓解客人的緊張，按摩動作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搓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輕撫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智慧而成功的美容從業人員通常也是一個很好的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說故事專家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小道消息專家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聆聽者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嘮叨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選擇粉底的顏色時，是將粉底與何部位膚色比對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額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皮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手心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下顎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夏季化粧欲表現出健美的膚色，粉底可選擇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象牙白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紅色系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褐色系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使臉色紅潤並具修飾臉型效果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蜜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影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腮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雙眼皮的人，畫眼影時宜畫在雙眼皮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內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外側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頭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尾</w:t>
      </w:r>
      <w:r>
        <w:rPr>
          <w:rFonts w:ascii="標楷體" w:hAnsi="標楷體" w:cs="標楷體" w:eastAsia="標楷體"/>
          <w:w w:val="110"/>
        </w:rPr>
        <w:t xml:space="preserve">  </w:t>
      </w:r>
      <w:r>
        <w:rPr>
          <w:rFonts w:ascii="標楷體" w:hAnsi="標楷體" w:cs="標楷體" w:eastAsia="標楷體"/>
          <w:w w:val="110"/>
        </w:rPr>
        <w:t>處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為保持良好的職業道德，宜避免何種行為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誠實、公平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負責盡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言而有信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工作敷衍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卸粧時，重點卸粧的部位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額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、唇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雙頰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頸部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之舉止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使用俚語、暗語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批評同事手藝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論人長短、譏笑他人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溫文有禮並尊重他人的感覺及權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為顧客裝戴假睫毛時，顧客眼睛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緊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往上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平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往下看　會較容易裝戴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3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與人相處應避免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照顧別人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容忍別人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諒解別人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侵犯別人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為防止眼影暈開，擦眼影之前可先在眼睛周圍按擦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修容餅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蜜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膏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蓋斑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嚴重面皰的肌膚按摩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每週</w:t>
      </w:r>
      <w:r>
        <w:rPr>
          <w:rFonts w:eastAsia="標楷體" w:cs="標楷體" w:ascii="標楷體" w:hAnsi="標楷體"/>
          <w:w w:val="110"/>
        </w:rPr>
        <w:t>1</w:t>
      </w:r>
      <w:r>
        <w:rPr>
          <w:rFonts w:ascii="標楷體" w:hAnsi="標楷體" w:cs="標楷體" w:eastAsia="標楷體"/>
          <w:w w:val="110"/>
        </w:rPr>
        <w:t>次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每週</w:t>
      </w:r>
      <w:r>
        <w:rPr>
          <w:rFonts w:eastAsia="標楷體" w:cs="標楷體" w:ascii="標楷體" w:hAnsi="標楷體"/>
          <w:w w:val="110"/>
        </w:rPr>
        <w:t>2</w:t>
      </w:r>
      <w:r>
        <w:rPr>
          <w:rFonts w:ascii="標楷體" w:hAnsi="標楷體" w:cs="標楷體" w:eastAsia="標楷體"/>
          <w:w w:val="110"/>
        </w:rPr>
        <w:t>次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每天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不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與顧客交談的話題應該配合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顧客的心情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政治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宗教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顧客的隱私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不適合修飾鼻型產生陰影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灰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咖啡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黃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褐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上、下眼線在眼尾處拉長的畫法，適合何種眼睛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圓眼睛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細小眼睛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下垂眼睛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狹長眼睛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純色是指色彩裡沒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青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綠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白或黑色　的成分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遇有訪客，奉茶水時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請其自行取用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杯中茶水倒滿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杯中倒七～八分滿的茶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杯中茶水五分滿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強調唇型的立體感時，宜採用比唇膏略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深色調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淡色調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亮色調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淺色調　的顏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圓型臉的眉型應畫成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直線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角度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短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下垂眉　為宜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4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穿著黃色或黃綠色的服裝時，唇膏宜選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桃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紅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玫瑰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橘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洗臉的水質以何種最理想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軟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硬水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井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自來水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工作中愉快的交談很容易與顧客建立友誼，交談不適宜的話題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流行資訊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旅遊趣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他人隱私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地方新聞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職業婦女粧最適宜的整體表現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神祕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艷麗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浪漫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知性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卸粧時，應由下列那個部位先行卸粧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雙頰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額頭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、唇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下顎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會使臉頰顯得豐滿的粉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暗色粉底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膚色粉底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明色粉底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基本色粉底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皮膚保養程序，何者為先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卸粧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洗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按摩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敷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專業皮膚保養時應讓顧客採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蹲著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躺著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站著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坐著　的姿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按摩時應該使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清潔霜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按摩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隔離霜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潔膚乳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美容從業人員服務顧客時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以公司利益為首要考量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一切訴求以達成銷售為目的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以顧客的利益為利益，給予最適切的指導與建議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先瞭解顧客隱私，以建立交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5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面皰皮膚較中性皮膚蒸臉時間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縮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延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不變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無所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皮脂分泌過少的皮膚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油性皮膚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乾性皮膚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中性皮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混合性皮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表現青春、活潑，色彩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朗、自然的色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較暗淡的色彩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較濃艷的色彩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華麗的色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指甲美化之色彩應配合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鼻影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唇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睫毛　的顏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蒸臉器使用時噴霧口距離顧客臉部約：　</w:t>
      </w:r>
      <w:r>
        <w:rPr>
          <w:rFonts w:eastAsia="標楷體" w:cs="標楷體" w:ascii="標楷體" w:hAnsi="標楷體"/>
          <w:w w:val="110"/>
        </w:rPr>
        <w:t>(A)20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B)40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C)60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D)10</w:t>
      </w:r>
      <w:r>
        <w:rPr>
          <w:rFonts w:ascii="標楷體" w:hAnsi="標楷體" w:cs="標楷體" w:eastAsia="標楷體"/>
          <w:w w:val="110"/>
        </w:rPr>
        <w:t>公分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取用乳霜類化粧品，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直接以手指挖取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直接倒在顧客臉上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利用挖杓挖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用棉球沾取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逆三角型臉的人，在下顎處宜使用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暫時隔絕空氣使毛孔收歛，以達到保養效果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清潔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乳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敷面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蒸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可產生嬌美、溫柔感覺的色彩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褐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化粧前宜做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敷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按摩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礎保養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去角質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6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能使眼睛的輪廓更加清晰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眼影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睫毛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線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眉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修眉毛後使用化粧水的目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鬆弛毛孔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收縮毛孔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擴張毛孔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刺激毛孔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粉紅色系的服飾</w:t>
      </w:r>
      <w:r>
        <w:rPr>
          <w:rFonts w:ascii="標楷體" w:hAnsi="標楷體" w:cs="標楷體" w:eastAsia="標楷體"/>
          <w:color w:val="FF0000"/>
          <w:w w:val="110"/>
        </w:rPr>
        <w:t>不</w:t>
      </w:r>
      <w:r>
        <w:rPr>
          <w:rFonts w:ascii="標楷體" w:hAnsi="標楷體" w:cs="標楷體" w:eastAsia="標楷體"/>
          <w:w w:val="110"/>
        </w:rPr>
        <w:t>宜配合何種色系的唇膏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橘紅色系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褐色系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咖啡色系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玫瑰色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粉底色調中，可使臉部看起來較削瘦，有收縮感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白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黃色的互補色為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紫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綠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藍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橙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美容從業人員在工作上應避免的事項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準時上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高尚的品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背後論人長短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端莊的儀表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皺紋出現在與肌肉紋理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平行之處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垂直之處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重疊之處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毫無關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敏感皮膚較中性皮膚蒸臉時間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縮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延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不變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無所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維生素：　</w:t>
      </w:r>
      <w:r>
        <w:rPr>
          <w:rFonts w:eastAsia="標楷體" w:cs="標楷體" w:ascii="標楷體" w:hAnsi="標楷體"/>
          <w:w w:val="110"/>
        </w:rPr>
        <w:t>(A)A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B)B</w:t>
      </w:r>
      <w:r>
        <w:rPr>
          <w:rFonts w:ascii="標楷體" w:hAnsi="標楷體" w:cs="標楷體" w:eastAsia="標楷體"/>
          <w:w w:val="110"/>
        </w:rPr>
        <w:t>群　</w:t>
      </w:r>
      <w:r>
        <w:rPr>
          <w:rFonts w:eastAsia="標楷體" w:cs="標楷體" w:ascii="標楷體" w:hAnsi="標楷體"/>
          <w:w w:val="110"/>
        </w:rPr>
        <w:t>(C)C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D)D</w:t>
      </w:r>
      <w:r>
        <w:rPr>
          <w:rFonts w:ascii="標楷體" w:hAnsi="標楷體" w:cs="標楷體" w:eastAsia="標楷體"/>
          <w:w w:val="110"/>
        </w:rPr>
        <w:t>　具有還原已形成之黑色素的作用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色彩中具警惕作用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黃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黑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7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為使裝戴的假睫毛看起來較自然，假睫毛的寬幅修剪最好是眼睛長度的：　</w:t>
      </w:r>
      <w:r>
        <w:rPr>
          <w:rFonts w:eastAsia="標楷體" w:cs="標楷體" w:ascii="標楷體" w:hAnsi="標楷體"/>
          <w:w w:val="110"/>
        </w:rPr>
        <w:t>(A)1/3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B)1/2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稍短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一樣長　為宜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應該努力的目標，不包括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學習優雅的專業談吐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進修專業的知識和技術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關心社會及流行的趨勢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詢問顧客的隱私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護理青春痘時，應著重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按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清潔、消炎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擠壓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去角質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乳霜狀粉底其取用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以海棉沾取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以挖杓取用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用手指挖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倒於臉上塗抹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明亮的色彩，會給人何種感覺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遠而狹小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近而狹窄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近而寬大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遠而寬大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表現明亮、冷艷的化粧效果，眼部化粧色彩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咖啡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寶藍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黃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粉底霜塗抹均勻後，宜再使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腮紅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蜜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條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霜　按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修眉時，以眉夾拔除多餘眉毛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大於</w:t>
      </w:r>
      <w:r>
        <w:rPr>
          <w:rFonts w:eastAsia="標楷體" w:cs="標楷體" w:ascii="標楷體" w:hAnsi="標楷體"/>
          <w:w w:val="110"/>
        </w:rPr>
        <w:t>45</w:t>
      </w:r>
      <w:r>
        <w:rPr>
          <w:rFonts w:eastAsia="標楷體" w:cs="標楷體" w:ascii="標楷體" w:hAnsi="標楷體"/>
          <w:w w:val="110"/>
        </w:rPr>
        <w:t>°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逆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垂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傾斜</w:t>
      </w:r>
      <w:r>
        <w:rPr>
          <w:rFonts w:eastAsia="標楷體" w:cs="標楷體" w:ascii="標楷體" w:hAnsi="標楷體"/>
          <w:w w:val="110"/>
        </w:rPr>
        <w:t>45</w:t>
      </w:r>
      <w:r>
        <w:rPr>
          <w:rFonts w:eastAsia="標楷體" w:cs="標楷體" w:ascii="標楷體" w:hAnsi="標楷體"/>
          <w:w w:val="110"/>
        </w:rPr>
        <w:t>°</w:t>
      </w:r>
      <w:r>
        <w:rPr>
          <w:rFonts w:ascii="標楷體" w:hAnsi="標楷體" w:cs="標楷體" w:eastAsia="標楷體"/>
          <w:w w:val="110"/>
        </w:rPr>
        <w:t>　毛髮方向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敏感性肌膚的保養品，宜選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高油度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不含色素、香料及酒精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高養分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治療性藥劑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顧客的資料、電話是用來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聊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約會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售後服務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守望相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8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菱型臉的人，在下顎處宜使用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化粧時，使用明色粉底的目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縮小臉部範圍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產生陰影效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隱藏缺點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強調臉部範圍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忌諱的行為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適度讚美顧客的服飾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批評別人的手藝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傾聽顧客的傾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積極進取，充滿自信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一般粧通常不使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底面霜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假睫毛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影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塗指甲油時，宜從指甲的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左邊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中間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右邊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無所謂塗起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臉部按摩的方向是順著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骨骼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血液流動的方向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毛孔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肌肉紋理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何者不是修眉的用具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安全刀片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尖頭的剪刀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圓頭的剪刀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眉鋏（鑷子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有關化粧品的取用，何者正確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過量取出之化粧品，倒回瓶中以避免浪費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化粧棉取用，且避免接觸瓶口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可分裝或更換容器，方便出遊時使用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若發生油水分離之現象屬正常情形，仍可照常繼續使用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上樓梯時的禮儀是，應讓女士與尊長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走在前面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走在後面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走在中間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前後隨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的手指甲，長度應該是：　</w:t>
      </w:r>
      <w:r>
        <w:rPr>
          <w:rFonts w:eastAsia="標楷體" w:cs="標楷體" w:ascii="標楷體" w:hAnsi="標楷體"/>
          <w:w w:val="110"/>
        </w:rPr>
        <w:t>(A)0.3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B)0.5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C)0.8</w:t>
      </w:r>
      <w:r>
        <w:rPr>
          <w:rFonts w:ascii="標楷體" w:hAnsi="標楷體" w:cs="標楷體" w:eastAsia="標楷體"/>
          <w:w w:val="110"/>
        </w:rPr>
        <w:t>公分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剪齊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9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方型臉的人，在上、下顎角及兩頰處宜以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的個人儀表宜以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花俏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整齊、清潔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時髦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外型多變化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皮膚保養時，美容從業人員正確坐姿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背脊伸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上半身緊靠顧客的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手肘靠緊身體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兩腿交疊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簡易的補粧法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條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水粉餅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餅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霜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拔眉毛時，眉夾要靠近下列那個部位才能減輕疼痛感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眉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毛根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眉尾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毛端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下列何者與使用劣質指甲油無關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指甲脆裂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指甲無光澤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指甲變黃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嵌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正三角型臉的人，在兩頰及下顎部宜以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亮光唇膏和一般唇膏類似，只是含較多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水分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油脂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蠟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末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理想的眉型，其眉頭應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嘴角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頭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鼻頭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尾　的正上方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穿著紅色或橙黃色的服裝時，眼影宜選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紫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褐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桃紅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藍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0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按摩時常用的手指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食指、中指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中指、無名指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中指、小指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小指、無名指　的第一、二節指腹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畫眉之前應使用那一種化粧用具除去附著在眉毛上的粉底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眉筆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眉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眉夾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眉刀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圓型臉的人，在兩頰側面應以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淡粧粉底的顏色宜選擇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象牙白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深棕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比膚色紅一點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與膚色近似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化粧時如遇割傷，緊急處理的第一步驟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擦上皮膚消毒劑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以面紙止血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以清水清洗傷口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擦消炎劑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唇峰不宜太尖，下唇描寬些帶船底型的唇型設計最適合下列何種臉型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長型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倒三角形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菱形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方形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金黃色系的化粧，不包含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白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黃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棕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金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說服顧客購買產品時最好的方式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誇大商品功效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批評產品品質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親切服務，詳細解說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強迫推銷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分析自我人格是為了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自我改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聰明表現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好的習慣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排遣時間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夏外天出化粧，其粉底的選用以何者為最適宜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底霜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條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修容餅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蓋斑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1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長型臉在畫眉毛時眉峰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畫高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畫低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以平直為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畫圓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不須具備正確的美容技術及理念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有高度的敬業精神及職業道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不須有善良、親切、認真負責的精神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故步自封，不必充實自己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皮膚乾燥大多是因為缺乏了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水分、油分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汗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碘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鐵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下列何者不是按摩的功效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促進血液循環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降低皮膚溫度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促進皮膚張力和彈力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延緩皮膚老化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最適合修飾黑斑、黑眼圈、痘疤等膚色瑕疵的化粧製品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蜜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兩用粉餅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修容餅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蓋斑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</w:t>
      </w:r>
      <w:r>
        <w:rPr>
          <w:rFonts w:eastAsia="標楷體" w:cs="標楷體" w:ascii="標楷體" w:hAnsi="標楷體"/>
          <w:w w:val="110"/>
        </w:rPr>
        <w:t>T</w:t>
      </w:r>
      <w:r>
        <w:rPr>
          <w:rFonts w:ascii="標楷體" w:hAnsi="標楷體" w:cs="標楷體" w:eastAsia="標楷體"/>
          <w:w w:val="110"/>
        </w:rPr>
        <w:t>字部位是指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額頭、鼻子、下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額頭、臉頰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臉頰、下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臉頰、鼻子、下巴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皮下組織中脂肪急遽減少時，皮膚表面會呈現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皺紋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緊繃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平滑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粗糙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化粧要表現華麗感時，唇膏可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褐色系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橘色系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玫瑰色系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紅色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化粧時，光源最好採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背面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正面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右側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左側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為加強眼部立體感，可在眉骨處抹上何種眼影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灰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明亮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褐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2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表現理智、穩重的眼影色彩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藍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褐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紅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卸粧時，避免用力擦拭的部位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上額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睛四周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下顎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雙頰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正三角型臉的人，在上額部兩側宜以何種色調的粉底來修飾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色彩的三屬性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色相、明度、彩度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色相、色彩、明度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彩度、明度、純度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色相、純度、明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紅色的對比色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黃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綠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藍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紫　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面皰皮膚保養時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多蒸臉、多按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多蒸臉、少按摩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少蒸臉、多按摩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少蒸臉、少按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綜合髮型、服飾、化粧，配飾做設計稱之為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工業設計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造形設計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服裝設計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材料設計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欲使唇型輪廓緊縮，描畫時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深色調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淡色調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亮色調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淺色調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專業皮膚保養，應多久做一次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每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每月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每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視肌膚狀況而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上、下眼線在眼尾處拉長，可使眼睛顯得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較大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較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較細長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較圓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3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在色相環中，屬於暖色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青紫、青、青綠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、橙、黃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黑、白、灰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黃綠、青紫、紫</w:t>
      </w:r>
      <w:r>
        <w:rPr>
          <w:rFonts w:ascii="標楷體" w:hAnsi="標楷體" w:cs="標楷體" w:eastAsia="標楷體"/>
          <w:w w:val="110"/>
        </w:rPr>
        <w:t xml:space="preserve">  </w:t>
      </w:r>
      <w:r>
        <w:rPr>
          <w:rFonts w:ascii="標楷體" w:hAnsi="標楷體" w:cs="標楷體" w:eastAsia="標楷體"/>
          <w:w w:val="110"/>
        </w:rPr>
        <w:t>色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電話交談，為留給對方良好的印象，在說話時，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快速講話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口齒清晰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提高聲調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裝腔作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無彩色就是指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紅、橙、黑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黑、白、灰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青紫、青、青綠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黃、綠、紫　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在粉底的色調中，使用後可使臉頰顯得豐滿的顏色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基本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綠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顧客有抱怨及牢騷時，應以何種態度來處理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不屑的態度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無禮的態度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誠懇的態度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不理不睬的態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淡粧者其唇膏最適合的色彩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鮮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紅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深玫瑰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暗褐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按摩的手技是以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指尖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指節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指腹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掌根　為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肌膚新陳代謝最旺盛的時刻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工作時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沐浴時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進餐時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睡眠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欲使圓形臉稍拉長，服裝衣領宜選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圓形領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船形領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高領荷葉邊　</w:t>
      </w:r>
      <w:r>
        <w:rPr>
          <w:rFonts w:eastAsia="標楷體" w:cs="標楷體" w:ascii="標楷體" w:hAnsi="標楷體"/>
          <w:w w:val="110"/>
        </w:rPr>
        <w:t>(D)V</w:t>
      </w:r>
      <w:r>
        <w:rPr>
          <w:rFonts w:ascii="標楷體" w:hAnsi="標楷體" w:cs="標楷體" w:eastAsia="標楷體"/>
          <w:w w:val="110"/>
        </w:rPr>
        <w:t>型領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臉上有化粧，洗臉時宜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僅用溫水即可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直接用洗面皂洗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使用蒸氣洗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先卸粧再洗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4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美容從業人員在工作時應注意的事項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美好的身材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穿著動人的衣服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身體之清潔及口腔的衛生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興奮的表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美容從業人員的證書、執照等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放置在辦公桌內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收藏在保險櫃裡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陳列在顯著處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放在家中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電話禮儀中最不妥的行為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撥錯號碼時，不出聲，趕緊掛斷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接聽電話時應先報上公司單位或名稱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公共電話要長話短說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接聽電話要以禮貌，愉快的聲音來回答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與顧客交談時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注視對方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左顧右盼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嚼口香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大聲說話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選擇粉底時，應考慮皮膚狀態、季節及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膚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眉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唇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有明顯角度的眉毛會予人下列何種印象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柔和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剛毅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憂鬱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可愛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色相環中，深藍色是屬於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暖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中間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寒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無彩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給人可愛柔和感覺的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方型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長型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圓型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菱型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防曬製品中，防曬係數以：　</w:t>
      </w:r>
      <w:r>
        <w:rPr>
          <w:rFonts w:eastAsia="標楷體" w:cs="標楷體" w:ascii="標楷體" w:hAnsi="標楷體"/>
          <w:w w:val="110"/>
        </w:rPr>
        <w:t>(A)2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B)4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C)8</w:t>
      </w:r>
      <w:r>
        <w:rPr>
          <w:rFonts w:ascii="標楷體" w:hAnsi="標楷體" w:cs="標楷體" w:eastAsia="標楷體"/>
          <w:w w:val="110"/>
        </w:rPr>
        <w:t>　</w:t>
      </w:r>
      <w:r>
        <w:rPr>
          <w:rFonts w:eastAsia="標楷體" w:cs="標楷體" w:ascii="標楷體" w:hAnsi="標楷體"/>
          <w:w w:val="110"/>
        </w:rPr>
        <w:t>(D)15</w:t>
      </w:r>
      <w:r>
        <w:rPr>
          <w:rFonts w:ascii="標楷體" w:hAnsi="標楷體" w:cs="標楷體" w:eastAsia="標楷體"/>
          <w:w w:val="110"/>
        </w:rPr>
        <w:t>　的防曬效果最佳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能表現年輕、活潑的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短而平穩的眉型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有角度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細而彎的眉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下垂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5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洗臉宜使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冷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溫水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熱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硬水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皮膚吸收養分最佳時刻為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白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夜間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冬季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季節變化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冬季化粧，粉底選擇首應注意那些特性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耐水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耐汗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防曬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滋潤成分高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若臉上有嚴重「青春痘」時，下列行為何者不適宜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保持皮膚清潔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去看皮膚科醫生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畫濃粧掩飾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注意飲食作息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塗抹粉底的化粧用具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海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化粧紙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化粧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兩眼距離較近，眼影的修飾應強調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眼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中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尾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眼窩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下列何種顏色明度最高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色＋白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紅色＋黑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紅色＋灰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清潔皮膚的程序，應優先使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清潔乳／霜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化粧水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營養乳／霜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敷面劑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應該避免的行為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合乎社會規範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樂於助人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樂於合群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虛偽懶惰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長型臉適合的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平直的眉型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有角度的眉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下垂的眉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上揚的眉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6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美容從業人員，不但要有一流的技術，還要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甜言蜜語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敬業精神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穿著華麗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隨心情而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顧客皮膚保養時，其隨身的貴重首飾最好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為顧客取下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戴著無妨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戴首飾部位勿去碰它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請顧客自行取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下列何種顏色彩度最高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紅色＋白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紅色＋黑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紅色＋灰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美容從業人員為顧客做化粧設計，最好的工作原則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依技術者個人喜好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依顧客個人喜好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模仿流行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與顧客充分溝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晚間保養最後一個步驟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去角質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蒸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營養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敷面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遇有訪客需引導時，接待者與訪客行進時的位置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接待者在前，訪客在後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接待者在後，訪客在前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兩者並行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隨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該發揮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團隊精神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自我本位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各作各的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主觀態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蒸臉噴霧有殺菌、消炎作用，是因噴霧中含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雙氧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過氧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臭氧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酸氧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基本腮紅刷法，由太陽穴通過眼睛下方到耳中大約刷成那種形狀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長形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圓形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三角形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水平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要表現出鳳眼的眼型，則假睫毛宜選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稀長型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濃密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自然交叉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前短後長型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7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濃眉給人的感覺是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溫柔的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純真的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剛毅的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嫵媚的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無刺激性、具安撫鎮靜作用的保養品較適用於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乾性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敏感性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中性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油性　皮膚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顧客的抱怨與不滿，美容從業人員應迅速處理並且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不偏頗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輕視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潦草收場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態度只求息事寧人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選用粉底應依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膚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唇型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臉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鼻型　來選擇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能表現出自然、年輕、健康膚色的粉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褐色系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紅色系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杏仁色系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象牙白色系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橫向的腮紅可使臉型看來較為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長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短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窄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乾性皮膚比油性皮膚蒸臉時間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較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較長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一樣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無所謂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美容從業人員吸引顧客的必要條件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親切的待人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花俏的外表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矯揉造作的態度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傲慢的態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下列何種粉底其使用感覺較油、較厚而不透明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水粉餅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霜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條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粉餅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不分季節全臉都可使用的粉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水粉餅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粉條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粉底霜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蓋斑膏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8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下列何者與臉部按摩手技最無關連性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肌肉紋理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臉部神經叢所在位置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血液循環系統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皮膚酸鹼度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化粧色彩中，表現華麗或樸素的主要因素是色彩的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度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彩度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色相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色溫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1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C</w:t>
      </w:r>
      <w:r>
        <w:rPr>
          <w:rFonts w:ascii="標楷體" w:hAnsi="標楷體" w:cs="標楷體" w:eastAsia="標楷體"/>
          <w:w w:val="110"/>
        </w:rPr>
        <w:t>）要表現深邃的眼部化粧，眼影色彩宜採用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明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鮮艷色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暗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含亮粉的顏色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2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適合圓眼睛的眼線畫法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眼睛中央描粗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頭包住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上眼尾的眼線向下畫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上、下眼線在眼尾處要拉長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3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適合角度眉眉型設計的臉型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倒三角形臉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圓形臉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方形臉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菱形臉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4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可增添眼部色彩、修飾眼型的是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眼影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線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眉型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鼻影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5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取用蜜粉，下列何者不宜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直接以粉撲沾取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倒在盒蓋後沾取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倒在紙上後沾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倒在手心後沾取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6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黑眼圈、眼袋的修飾可在眼圈週圍按壓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粉紅色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象牙白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咖啡色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巧克力色　之粉底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7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D</w:t>
      </w:r>
      <w:r>
        <w:rPr>
          <w:rFonts w:ascii="標楷體" w:hAnsi="標楷體" w:cs="標楷體" w:eastAsia="標楷體"/>
          <w:w w:val="110"/>
        </w:rPr>
        <w:t>）粉條的取用，下列何者為宜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直接塗在臉上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以手指沾取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以海棉沾取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用挖杓取用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8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職業婦女的造型不應有：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秀麗端莊的裝扮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妖艷華麗的化粧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知性沈穩的形象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整齊大方的儀容。</w:t>
      </w:r>
    </w:p>
    <w:p>
      <w:pPr>
        <w:pStyle w:val="Normal"/>
        <w:ind w:left="1502" w:hanging="1219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199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B</w:t>
      </w:r>
      <w:r>
        <w:rPr>
          <w:rFonts w:ascii="標楷體" w:hAnsi="標楷體" w:cs="標楷體" w:eastAsia="標楷體"/>
          <w:w w:val="110"/>
        </w:rPr>
        <w:t>）取下假睫毛時，應從下列何處取下？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眼頭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眼尾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眼中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均可。</w:t>
      </w:r>
    </w:p>
    <w:p>
      <w:pPr>
        <w:pStyle w:val="Normal"/>
        <w:ind w:left="1502" w:hanging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10"/>
        </w:rPr>
        <w:t>200.</w:t>
      </w:r>
      <w:r>
        <w:rPr>
          <w:rFonts w:ascii="標楷體" w:hAnsi="標楷體" w:cs="標楷體" w:eastAsia="標楷體"/>
          <w:w w:val="110"/>
        </w:rPr>
        <w:t>（</w:t>
      </w:r>
      <w:r>
        <w:rPr>
          <w:rFonts w:eastAsia="標楷體" w:cs="標楷體" w:ascii="標楷體" w:hAnsi="標楷體"/>
          <w:w w:val="110"/>
        </w:rPr>
        <w:t>A</w:t>
      </w:r>
      <w:r>
        <w:rPr>
          <w:rFonts w:ascii="標楷體" w:hAnsi="標楷體" w:cs="標楷體" w:eastAsia="標楷體"/>
          <w:w w:val="110"/>
        </w:rPr>
        <w:t>）　</w:t>
      </w:r>
      <w:r>
        <w:rPr>
          <w:rFonts w:eastAsia="標楷體" w:cs="標楷體" w:ascii="標楷體" w:hAnsi="標楷體"/>
          <w:w w:val="110"/>
        </w:rPr>
        <w:t>(A)</w:t>
      </w:r>
      <w:r>
        <w:rPr>
          <w:rFonts w:ascii="標楷體" w:hAnsi="標楷體" w:cs="標楷體" w:eastAsia="標楷體"/>
          <w:w w:val="110"/>
        </w:rPr>
        <w:t>輕緩　</w:t>
      </w:r>
      <w:r>
        <w:rPr>
          <w:rFonts w:eastAsia="標楷體" w:cs="標楷體" w:ascii="標楷體" w:hAnsi="標楷體"/>
          <w:w w:val="110"/>
        </w:rPr>
        <w:t>(B)</w:t>
      </w:r>
      <w:r>
        <w:rPr>
          <w:rFonts w:ascii="標楷體" w:hAnsi="標楷體" w:cs="標楷體" w:eastAsia="標楷體"/>
          <w:w w:val="110"/>
        </w:rPr>
        <w:t>強力　</w:t>
      </w:r>
      <w:r>
        <w:rPr>
          <w:rFonts w:eastAsia="標楷體" w:cs="標楷體" w:ascii="標楷體" w:hAnsi="標楷體"/>
          <w:w w:val="110"/>
        </w:rPr>
        <w:t>(C)</w:t>
      </w:r>
      <w:r>
        <w:rPr>
          <w:rFonts w:ascii="標楷體" w:hAnsi="標楷體" w:cs="標楷體" w:eastAsia="標楷體"/>
          <w:w w:val="110"/>
        </w:rPr>
        <w:t>快速　</w:t>
      </w:r>
      <w:r>
        <w:rPr>
          <w:rFonts w:eastAsia="標楷體" w:cs="標楷體" w:ascii="標楷體" w:hAnsi="標楷體"/>
          <w:w w:val="110"/>
        </w:rPr>
        <w:t>(D)</w:t>
      </w:r>
      <w:r>
        <w:rPr>
          <w:rFonts w:ascii="標楷體" w:hAnsi="標楷體" w:cs="標楷體" w:eastAsia="標楷體"/>
          <w:w w:val="110"/>
        </w:rPr>
        <w:t>長時間　而有節奏的按摩動作，是按摩時必備的條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502" w:hanging="1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"/>
      <w:lvlJc w:val="right"/>
      <w:pPr>
        <w:tabs>
          <w:tab w:val="num" w:pos="0"/>
        </w:tabs>
        <w:ind w:left="11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w w:val="90"/>
        <w:vanish w:val="false"/>
        <w:rFonts w:ascii="新細明體;PMingLiU" w:hAnsi="新細明體;PMingLiU" w:eastAsia="新細明體;PMingLiU" w:cs="新細明體;PMingLiU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  <w:lang w:val="en-US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9">
    <w:name w:val="頁首 字元"/>
    <w:qFormat/>
    <w:rPr>
      <w:rFonts w:ascii="Times New Roman" w:hAnsi="Times New Roman" w:cs="Times New Roman"/>
      <w:kern w:val="2"/>
    </w:rPr>
  </w:style>
  <w:style w:type="character" w:styleId="Style1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  <w:lang w:val="en-US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2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yle13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400"/>
      <w:ind w:left="254" w:right="-334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left="1380" w:hanging="840"/>
      <w:jc w:val="both"/>
    </w:pPr>
    <w:rPr>
      <w:rFonts w:eastAsia="標楷體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圖"/>
    <w:basedOn w:val="Normal"/>
    <w:qFormat/>
    <w:pPr>
      <w:numPr>
        <w:ilvl w:val="0"/>
        <w:numId w:val="2"/>
      </w:numPr>
      <w:jc w:val="center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0:00Z</dcterms:created>
  <dc:creator>T122624074</dc:creator>
  <dc:description/>
  <cp:keywords/>
  <dc:language>en-US</dc:language>
  <cp:lastModifiedBy>Administrator</cp:lastModifiedBy>
  <cp:lastPrinted>2018-12-17T15:59:00Z</cp:lastPrinted>
  <dcterms:modified xsi:type="dcterms:W3CDTF">2019-01-08T05:59:00Z</dcterms:modified>
  <cp:revision>10</cp:revision>
  <dc:subject/>
  <dc:title/>
</cp:coreProperties>
</file>