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默默的一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鸛雀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鶴樓送孟浩然之廣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的聯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教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自己決定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思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冰的滋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撲滿人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如給我三天光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做大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海星的少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船印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居秋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官軍收河南河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故人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園田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油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夜看螢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柳先生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冕的少年時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不多先生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鷸蚌相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歌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時記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國中國語文教材銜接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戚稱謂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家與籃球巨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冰的滋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柳先生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冕的少年時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說新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藍田食雞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時記趣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量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夜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鸛雀樓、黃鶴樓送孟浩然之廣陵、題西林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思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默默的一群學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怕失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之歌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油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船印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測驗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國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KLEDU</dc:creator>
  <dc:description/>
  <dc:language>en-US</dc:language>
  <cp:lastModifiedBy>user</cp:lastModifiedBy>
  <cp:lastPrinted>2017-03-23T10:58:00Z</cp:lastPrinted>
  <dcterms:modified xsi:type="dcterms:W3CDTF">2017-03-23T02:58:00Z</dcterms:modified>
  <cp:revision>2</cp:revision>
  <dc:subject/>
  <dc:title/>
</cp:coreProperties>
</file>