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八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釋之執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城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子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劍月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之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你單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過枋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體詩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烏夜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中有奇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迢迢牽牛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明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是一本大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怕失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難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光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鴉麻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之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說新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藍田食雞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王優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家兄弟巧應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承天夜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上跳蚤的男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蘭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家的風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所知道的康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陋室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帥為子祈禱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護灣潭的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縵堂日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下二、三次段考練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馬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與偏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隨堂基礎卷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注視大補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沉西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聯與題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北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音義大擂台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堂基礎卷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典小說家的流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師專用隨堂</w:t>
            </w:r>
            <w:r>
              <w:rPr>
                <w:rFonts w:eastAsia="標楷體" w:cs="標楷體" w:ascii="標楷體" w:hAnsi="標楷體"/>
              </w:rPr>
              <w:t>Easy</w:t>
            </w:r>
            <w:r>
              <w:rPr>
                <w:rFonts w:ascii="標楷體" w:hAnsi="標楷體" w:cs="標楷體" w:eastAsia="標楷體"/>
              </w:rPr>
              <w:t>卷國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猴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雄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氏春秋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與海讀後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生存與奮鬥的啟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一株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盒子與生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的四個大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與太有自信，不常是同一件事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節與方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法測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8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橘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蓮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學一首示子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的人生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馬祖最疼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雨天真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2:00Z</dcterms:created>
  <dc:creator>KLEDU</dc:creator>
  <dc:description/>
  <dc:language>en-US</dc:language>
  <cp:lastModifiedBy>user</cp:lastModifiedBy>
  <cp:lastPrinted>2017-03-23T11:02:00Z</cp:lastPrinted>
  <dcterms:modified xsi:type="dcterms:W3CDTF">2017-03-23T03:02:00Z</dcterms:modified>
  <cp:revision>2</cp:revision>
  <dc:subject/>
  <dc:title/>
</cp:coreProperties>
</file>