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九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行線與截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規作圖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對稱圖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基本學力測驗練習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似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形放大與縮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邊形的性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邊形內角與外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柱與圓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柱與角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積與體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何量的變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度與角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與體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形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心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周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切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的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角與外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九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1:00Z</dcterms:created>
  <dc:creator>KLEDU</dc:creator>
  <dc:description/>
  <cp:keywords/>
  <dc:language>en-US</dc:language>
  <cp:lastModifiedBy>KLEDU</cp:lastModifiedBy>
  <dcterms:modified xsi:type="dcterms:W3CDTF">2009-08-17T00:35:00Z</dcterms:modified>
  <cp:revision>4</cp:revision>
  <dc:subject/>
  <dc:title/>
</cp:coreProperties>
</file>