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自編教材目錄 ─ 生活教育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1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80"/>
        <w:gridCol w:w="581"/>
        <w:gridCol w:w="4333"/>
      </w:tblGrid>
      <w:tr>
        <w:trPr>
          <w:trHeight w:val="614" w:hRule="atLeast"/>
        </w:trPr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5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全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急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腔的敵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蛀牙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中華民國國民身分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教育之急救常識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麼是全民健保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鼻血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鼻出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燒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跌傷和撞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跌倒擦破皮怎麼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感冒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HY? WHY? WHY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燒燙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燙傷時該怎麼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冒時的清潔衛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割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被釘子扎到腳時怎麼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冒了要去哪裡看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防感冒的方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魚骨卡在喉嚨時怎麼辦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嚴重急性呼吸道症候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AR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菸害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口痰藏一億隻病毒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酒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會洗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颱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雨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剪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會去看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看病的流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塵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剪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表填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1N1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會按時吃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牙醫師有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的牙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自編教材目錄 ─生活教育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2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80"/>
        <w:gridCol w:w="581"/>
        <w:gridCol w:w="4333"/>
      </w:tblGrid>
      <w:tr>
        <w:trPr>
          <w:trHeight w:val="614" w:hRule="atLeast"/>
        </w:trPr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5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類的生命歷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故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啟示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與子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的顏色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的體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寵愛媽咪日記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賣火柴的女孩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媽的愛心有多大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統一發票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媽的愛免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千里眼和順風耳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姻暴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愛用電器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美的願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耶誕歡樂派對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自畫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故事高手作業單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成長狀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費高手作業單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收支消費明細表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的發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設計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生女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性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外教學記趣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問題調查系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中安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種標誌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安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的安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聖誕卡製作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幸福家庭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節、母親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自編教材目錄 ─生活教育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3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80"/>
        <w:gridCol w:w="581"/>
        <w:gridCol w:w="4333"/>
      </w:tblGrid>
      <w:tr>
        <w:trPr>
          <w:trHeight w:val="614" w:hRule="atLeast"/>
        </w:trPr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5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鳥類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品衛生作業單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魚類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吃出健康來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肢類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個人衛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單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哺乳類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洗標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爬蟲類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他們住哪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空間辨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棲類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找出同類動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認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大類基本食物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明找媽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析思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米製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子遊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位概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的飲食習慣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找出相同的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形分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神奇的營養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以放置什麼物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察判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食和零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之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命有多長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品衛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</w:rPr>
              <w:t>好吃東西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哪裡買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葉的家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餐飲衛生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乾淨用餐地點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看我的厲害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</w:rPr>
              <w:t>六大類食物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建議份量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看我的酷模樣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</w:rPr>
              <w:t>青春期營養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識食品標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的學習日記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自編教材目錄 ─生活教育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4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80"/>
        <w:gridCol w:w="581"/>
        <w:gridCol w:w="4333"/>
      </w:tblGrid>
      <w:tr>
        <w:trPr>
          <w:trHeight w:val="614" w:hRule="atLeast"/>
        </w:trPr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5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魚乾炒豆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廚餘變有機肥料製作五大原則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煎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粉刷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煎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鋪磁磚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芹菜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穿衣生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穿針引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縫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煮湯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打電話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易蛋餅製作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彩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作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才小廚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</w:rPr>
              <w:t>水煮蛋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煎荷包蛋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大師作業單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</w:rPr>
              <w:t>煎蔥蛋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巧克力脆片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簡易果醬銅鑼燒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愛奇蹟作業單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</w:rPr>
              <w:t>簡易銅鑼燒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式教學貼紙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菜大考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</w:rPr>
              <w:t>玉米濃湯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鬆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高手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收觀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回收標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軟木杯墊製作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源回收分類方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小運動家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垃圾減量及再利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垃圾分類大作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居家環境打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造美好環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自編教材目錄 ─生活教育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5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80"/>
        <w:gridCol w:w="581"/>
        <w:gridCol w:w="4333"/>
      </w:tblGrid>
      <w:tr>
        <w:trPr>
          <w:trHeight w:val="614" w:hRule="atLeast"/>
        </w:trPr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5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從哪裡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是這樣長大的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1N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型流感的認識與預防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性的成長與變化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震災害防範及應變要領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性的成長與變化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震發生時的應變對策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長大的秘密」課後學習單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道格觀察到地震中的自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要領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生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搜查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路搜尋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事小幫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儀裝扮美容保養課程講義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衣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頭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潔保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體穿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錯誤穿著打扮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尺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洗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樣說明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摺紙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物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自編教材目錄 ─生活教育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6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80"/>
        <w:gridCol w:w="581"/>
        <w:gridCol w:w="4333"/>
      </w:tblGrid>
      <w:tr>
        <w:trPr>
          <w:trHeight w:val="614" w:hRule="atLeast"/>
        </w:trPr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5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1:46:00Z</dcterms:created>
  <dc:creator>KLEDU</dc:creator>
  <dc:description/>
  <cp:keywords/>
  <dc:language>en-US</dc:language>
  <cp:lastModifiedBy>user</cp:lastModifiedBy>
  <dcterms:modified xsi:type="dcterms:W3CDTF">2012-02-15T03:49:00Z</dcterms:modified>
  <cp:revision>23</cp:revision>
  <dc:subject/>
  <dc:title/>
</cp:coreProperties>
</file>