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 七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phabet A-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cabulary-body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phabet Maz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family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y friend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colors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in the refrigerator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time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識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sport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 to get t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clothing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 do you se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food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umber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occupation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phabet Connect the dots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Tw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Thre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Fou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Sev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找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基隆市立碇內國中資源班自編教材目錄 ─七年級英文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581"/>
        <w:gridCol w:w="4333"/>
      </w:tblGrid>
      <w:tr>
        <w:trPr>
          <w:trHeight w:val="614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 c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phabet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 c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稱代名詞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詞、數字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 old are you?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amily Tre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稱謂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測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lk about it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 HK-11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複習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複習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測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K-1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-17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phabet A-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聯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3:00Z</dcterms:created>
  <dc:creator>KLEDU</dc:creator>
  <dc:description/>
  <cp:keywords/>
  <dc:language>en-US</dc:language>
  <cp:lastModifiedBy>user</cp:lastModifiedBy>
  <dcterms:modified xsi:type="dcterms:W3CDTF">2012-02-15T05:49:00Z</dcterms:modified>
  <cp:revision>6</cp:revision>
  <dc:subject/>
  <dc:title/>
</cp:coreProperties>
</file>