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九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body, describe people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8 Dialogue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self-introduc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9 Dialogue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呼問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Been to a Basketball Game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與食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2 </w:t>
            </w:r>
            <w:r>
              <w:rPr>
                <w:rFonts w:eastAsia="標楷體" w:cs="標楷體" w:ascii="標楷體" w:hAnsi="標楷體"/>
              </w:rPr>
              <w:t>You Speak English,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you?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Da Vinci Co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 Living and Dead Language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wan High Speed Railw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4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Lot of Accidents Could Be Avoided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Miniatures Museum of Taiw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 Talking to A Strange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eap Labor, Expensive Price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tato-Powered Computer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, L6 Vocabula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九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5:00Z</dcterms:created>
  <dc:creator>KLEDU</dc:creator>
  <dc:description/>
  <cp:keywords/>
  <dc:language>en-US</dc:language>
  <cp:lastModifiedBy>KLEDU</cp:lastModifiedBy>
  <dcterms:modified xsi:type="dcterms:W3CDTF">2009-08-17T00:34:00Z</dcterms:modified>
  <cp:revision>4</cp:revision>
  <dc:subject/>
  <dc:title/>
</cp:coreProperties>
</file>