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hd w:fill="D8D8D8" w:val="clear"/>
        </w:rPr>
        <w:t xml:space="preserve">基隆市立碇內國中資源班教材目錄－ －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教材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52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40"/>
        <w:gridCol w:w="2340"/>
        <w:gridCol w:w="1440"/>
        <w:gridCol w:w="863"/>
      </w:tblGrid>
      <w:tr>
        <w:trPr>
          <w:trHeight w:val="168" w:hRule="atLeast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跨越籓離</w:t>
            </w:r>
            <w:r>
              <w:rPr/>
              <w:t>3</w:t>
            </w:r>
            <w:r>
              <w:rPr/>
              <w:t>（心向太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忻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月亮的小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忻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球熱愛生命頒獎音樂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大觀文教基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小太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大觀文教基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愛我不要同情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救世傳撥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你口吃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禾傳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口吃舆你的孩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禾傳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學童的口吃治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禾傳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圍城裡的小孩</w:t>
            </w:r>
            <w:r>
              <w:rPr/>
              <w:t>_</w:t>
            </w:r>
            <w:r>
              <w:rPr/>
              <w:t>認識自閉症兒童的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宇助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活出生命的尊嚴</w:t>
            </w:r>
            <w:r>
              <w:rPr/>
              <w:t>__</w:t>
            </w:r>
            <w:r>
              <w:rPr/>
              <w:t>智障兒的教育和就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宇助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肢體障礙生命無障礙</w:t>
            </w:r>
            <w:r>
              <w:rPr/>
              <w:t>_</w:t>
            </w:r>
            <w:r>
              <w:rPr/>
              <w:t>肢障兒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宇助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王芃的世界</w:t>
            </w:r>
            <w:r>
              <w:rPr/>
              <w:t>_</w:t>
            </w:r>
            <w:r>
              <w:rPr/>
              <w:t>失明兒童的世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宇助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願把無聲換有聲</w:t>
            </w:r>
            <w:r>
              <w:rPr/>
              <w:t>__</w:t>
            </w:r>
            <w:r>
              <w:rPr/>
              <w:t>失聰着的奮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宇助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閉症</w:t>
            </w:r>
            <w:r>
              <w:rPr/>
              <w:t>_</w:t>
            </w:r>
            <w:r>
              <w:rPr/>
              <w:t>受不了的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宇助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夏娃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忻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繞樑的樂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忻智文化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小紅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童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傑克舆仙豆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童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阿拉丁與神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童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歌劇欣賞</w:t>
            </w:r>
            <w:r>
              <w:rPr/>
              <w:t>_</w:t>
            </w:r>
            <w:r>
              <w:rPr/>
              <w:t>卡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康軒文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口足畫家</w:t>
            </w:r>
            <w:r>
              <w:rPr/>
              <w:t>_</w:t>
            </w:r>
            <w:r>
              <w:rPr/>
              <w:t>陳美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康軒文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陽光白合</w:t>
            </w:r>
            <w:r>
              <w:rPr/>
              <w:t>_</w:t>
            </w:r>
            <w:r>
              <w:rPr/>
              <w:t>台北市婦女救援基金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話物語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腦內革命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吉隆新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愛地雅</w:t>
            </w:r>
            <w:r>
              <w:rPr/>
              <w:t>DIY+ER</w:t>
            </w:r>
            <w:r>
              <w:rPr/>
              <w:t>三合一組合實木地板二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卡通成語故事</w:t>
            </w:r>
            <w:r>
              <w:rPr/>
              <w:t>(</w:t>
            </w:r>
            <w:r>
              <w:rPr/>
              <w:t>第四集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特殊教育教學影帶</w:t>
            </w:r>
            <w:r>
              <w:rPr/>
              <w:t>_(4-1)N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國立教育資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特殊教育教學影帶</w:t>
            </w:r>
            <w:r>
              <w:rPr/>
              <w:t>_(4-2)N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國立教育資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特殊教育教學影帶</w:t>
            </w:r>
            <w:r>
              <w:rPr/>
              <w:t>_(4-3)N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國立教育資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特殊教育教學影帶</w:t>
            </w:r>
            <w:r>
              <w:rPr/>
              <w:t>_(4-4)N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國立教育資料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狼婆婆第（一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癩蛤蟆王子第（三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小藍帽第（四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愛睡覺的美人第（六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震國第（七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阿拉丁神壺第（十一）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玩火柴的女孩（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美人魚公主（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如何發現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視</w:t>
            </w:r>
            <w:r>
              <w:rPr/>
              <w:t>_</w:t>
            </w:r>
            <w:r>
              <w:rPr/>
              <w:t>童話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教材目錄─ ─ 教材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情深到來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隨口說英語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卡通篇</w:t>
            </w:r>
            <w:r>
              <w:rPr/>
              <w:t>N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隨口說英語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卡通篇</w:t>
            </w:r>
            <w:r>
              <w:rPr/>
              <w:t>N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幾米</w:t>
            </w:r>
            <w:r>
              <w:rPr/>
              <w:t>-</w:t>
            </w:r>
            <w:r>
              <w:rPr/>
              <w:t>拼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星空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雷諾瓦拼圖文化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幾米</w:t>
            </w:r>
            <w:r>
              <w:rPr/>
              <w:t>-</w:t>
            </w:r>
            <w:r>
              <w:rPr/>
              <w:t>拼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童話晚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雷諾瓦拼圖文化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世界地形地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時代文化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國行政全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/>
              <w:t>大輿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隆市地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輿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文輔助教材系列</w:t>
            </w:r>
            <w:r>
              <w:rPr/>
              <w:t>-</w:t>
            </w:r>
            <w:r>
              <w:rPr/>
              <w:t>國字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幼福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快樂學國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語文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認識國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幼福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輔助教材系列</w:t>
            </w:r>
            <w:r>
              <w:rPr/>
              <w:t>-</w:t>
            </w:r>
            <w:r>
              <w:rPr/>
              <w:t>連連看</w:t>
            </w:r>
            <w:r>
              <w:rPr/>
              <w:t>1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世一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數學智多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世一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我會看時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世一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我會連一連</w:t>
            </w:r>
            <w:r>
              <w:rPr/>
              <w:t>1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愛智圖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基礎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看圖學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加法練習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減法練習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</w:t>
            </w:r>
            <w:r>
              <w:rPr/>
              <w:t>乘法除法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類智庫出版集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輔助教材系列</w:t>
            </w:r>
            <w:r>
              <w:rPr/>
              <w:t>-ABC</w:t>
            </w:r>
            <w:r>
              <w:rPr/>
              <w:t>小學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群雄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  <w:t>-abc</w:t>
            </w:r>
            <w:r>
              <w:rPr/>
              <w:t>小學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群雄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ABC</w:t>
            </w:r>
            <w:r>
              <w:rPr/>
              <w:t>字母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幼福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  <w:r>
              <w:rPr/>
              <w:t>認識</w:t>
            </w:r>
            <w:r>
              <w:rPr/>
              <w:t>A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幼福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  <w:r>
              <w:rPr/>
              <w:t>我學</w:t>
            </w:r>
            <w:r>
              <w:rPr/>
              <w:t>A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世一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ELLO-KITTY </w:t>
            </w:r>
            <w:r>
              <w:rPr/>
              <w:t>小小馬戲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世一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ELLO-KITTY </w:t>
            </w:r>
            <w:r>
              <w:rPr/>
              <w:t>熱鬧生日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世一文化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奇米妮溫馨拼圖</w:t>
            </w:r>
            <w:r>
              <w:rPr/>
              <w:t>-QFN11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奇米妮溫馨拼圖</w:t>
            </w:r>
            <w:r>
              <w:rPr/>
              <w:t>-QFN1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湯瑪士小火車溫馨拼圖</w:t>
            </w:r>
            <w:r>
              <w:rPr/>
              <w:t>-TQ009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湯瑪士小火車溫馨拼圖</w:t>
            </w:r>
            <w:r>
              <w:rPr/>
              <w:t>-TQ00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綿寶寶溫馨學習拼圖</w:t>
            </w:r>
            <w:r>
              <w:rPr/>
              <w:t>-HB009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多啦</w:t>
            </w:r>
            <w:r>
              <w:rPr/>
              <w:t>A</w:t>
            </w:r>
            <w:r>
              <w:rPr/>
              <w:t>夢溫馨學習拼圖</w:t>
            </w:r>
            <w:r>
              <w:rPr/>
              <w:t>-DOR09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迪士尼溫馨拼圖</w:t>
            </w:r>
            <w:r>
              <w:rPr/>
              <w:t>-QI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源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愛探險的朵拉拼圖盒</w:t>
            </w:r>
            <w:r>
              <w:rPr/>
              <w:t>-DA009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DA009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QFC28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根華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軟性英文磁膠片</w:t>
            </w:r>
            <w:r>
              <w:rPr/>
              <w:t>-</w:t>
            </w:r>
            <w:r>
              <w:rPr/>
              <w:t>成功文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高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教材目錄─ ─ 教材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上型計算機</w:t>
            </w:r>
            <w:r>
              <w:rPr/>
              <w:t>-AU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震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上型計算機</w:t>
            </w:r>
            <w:r>
              <w:rPr/>
              <w:t>-AU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震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上型計算機</w:t>
            </w:r>
            <w:r>
              <w:rPr/>
              <w:t>-AU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震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妙語說書人</w:t>
            </w:r>
            <w:r>
              <w:rPr/>
              <w:t>2-</w:t>
            </w:r>
            <w:r>
              <w:rPr/>
              <w:t>卡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妙語說書人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妙語說書人奧德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熱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水果莊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狡兔三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狡兔三窟</w:t>
            </w:r>
            <w:r>
              <w:rPr/>
              <w:t>-</w:t>
            </w:r>
            <w:r>
              <w:rPr/>
              <w:t>卡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T</w:t>
            </w:r>
            <w:r>
              <w:rPr/>
              <w:t>桌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德國心臟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閃靈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躲貓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g Fun Gam</w:t>
            </w:r>
            <w:r>
              <w:rPr/>
              <w:t>大玩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種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實話實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國福州亞灣文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豬朋狗友</w:t>
            </w:r>
            <w:r>
              <w:rPr/>
              <w:t>—</w:t>
            </w:r>
            <w:r>
              <w:rPr/>
              <w:t>豚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豬朋狗友</w:t>
            </w:r>
            <w:r>
              <w:rPr/>
              <w:t>---</w:t>
            </w:r>
            <w:r>
              <w:rPr/>
              <w:t>犬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-Ching  </w:t>
            </w:r>
            <w:r>
              <w:rPr/>
              <w:t>股票大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istes-Blitz2.0  </w:t>
            </w:r>
            <w:r>
              <w:rPr/>
              <w:t>閃靈快手</w:t>
            </w:r>
            <w:r>
              <w:rPr/>
              <w:t>-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渡船過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隻小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木形色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arcassonne  </w:t>
            </w:r>
            <w:r>
              <w:rPr/>
              <w:t>卡卡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i Ki To PpLe  </w:t>
            </w:r>
            <w:r>
              <w:rPr/>
              <w:t>推倒提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icken Cha cha Cha </w:t>
            </w:r>
            <w:r>
              <w:rPr/>
              <w:t>拔毛運動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桌遊</w:t>
            </w:r>
            <w:r>
              <w:rPr/>
              <w:t>-</w:t>
            </w:r>
            <w:r>
              <w:rPr/>
              <w:t>出租公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桌遊</w:t>
            </w:r>
            <w:r>
              <w:rPr/>
              <w:t>-</w:t>
            </w:r>
            <w:r>
              <w:rPr/>
              <w:t>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桌遊</w:t>
            </w:r>
            <w:r>
              <w:rPr/>
              <w:t>-</w:t>
            </w:r>
            <w:r>
              <w:rPr/>
              <w:t>變色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桌遊</w:t>
            </w:r>
            <w:r>
              <w:rPr/>
              <w:t>-</w:t>
            </w:r>
            <w:r>
              <w:rPr/>
              <w:t>誰是牛頭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桌遊</w:t>
            </w:r>
            <w:r>
              <w:rPr/>
              <w:t>-</w:t>
            </w:r>
            <w:r>
              <w:rPr/>
              <w:t>冰山疊企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木疊疊樂積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益智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木疊疊樂積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益智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佳速疊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際標準參賽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佳速疊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標準參賽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國佳速疊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標準參賽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—</w:t>
            </w:r>
            <w:r>
              <w:rPr/>
              <w:t>DIAVOLO</w:t>
            </w:r>
            <w:r>
              <w:rPr/>
              <w:t>桌上益智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幻遊天下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教材目錄─ ─ 教材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1440"/>
        <w:gridCol w:w="10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單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—</w:t>
            </w:r>
            <w:r>
              <w:rPr/>
              <w:t>嗒寶小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幻遊天下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─狗狗特技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禮賀桌遊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烏邦果</w:t>
            </w:r>
            <w:r>
              <w:rPr>
                <w:rFonts w:eastAsia="Times New Roman"/>
              </w:rPr>
              <w:t xml:space="preserve"> </w:t>
            </w:r>
            <w:r>
              <w:rPr/>
              <w:t>來自德國的七巧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遊卡桌遊文化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茶丸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莫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沉睡皇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楷樂國際企業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甜品大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胖胖熊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地產達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空中棋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牛仔很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幻遊天下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摺足先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胖胖熊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CHRO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艾賜魔袋</w:t>
            </w:r>
            <w:r>
              <w:rPr/>
              <w:t>(</w:t>
            </w:r>
            <w:r>
              <w:rPr/>
              <w:t>貿易</w:t>
            </w:r>
            <w:r>
              <w:rPr/>
              <w:t>)</w:t>
            </w:r>
            <w:r>
              <w:rPr/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花園种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多元智能魔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RUMMIK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哿哿企業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桌遊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Sult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新天鵝堡</w:t>
            </w:r>
            <w:r>
              <w:rPr/>
              <w:t>-</w:t>
            </w:r>
            <w:r>
              <w:rPr/>
              <w:t>德國桌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1:00Z</dcterms:created>
  <dc:creator>co</dc:creator>
  <dc:description/>
  <cp:keywords/>
  <dc:language>en-US</dc:language>
  <cp:lastModifiedBy>Jessie Lee</cp:lastModifiedBy>
  <cp:lastPrinted>2017-12-28T10:13:00Z</cp:lastPrinted>
  <dcterms:modified xsi:type="dcterms:W3CDTF">2020-05-15T02:17:00Z</dcterms:modified>
  <cp:revision>5</cp:revision>
  <dc:subject/>
  <dc:title>基隆市立碇內國中資源班圖書目錄－ －  教學光碟</dc:title>
</cp:coreProperties>
</file>