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EFF0" w:val="clear"/>
        <w:spacing w:before="0" w:after="0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家有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過動兒</w:t>
      </w:r>
    </w:p>
    <w:p>
      <w:pPr>
        <w:pStyle w:val="Normal"/>
        <w:widowControl/>
        <w:shd w:fill="FFEFF0" w:val="clear"/>
        <w:spacing w:before="280" w:after="28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Cs w:val="24"/>
        </w:rPr>
        <w:t>家中有</w:t>
      </w:r>
      <w:r>
        <w:rPr>
          <w:rFonts w:cs="Arial" w:ascii="Arial" w:hAnsi="Arial"/>
          <w:color w:val="000000"/>
          <w:kern w:val="0"/>
          <w:szCs w:val="24"/>
        </w:rPr>
        <w:t>ADHD</w:t>
      </w:r>
      <w:r>
        <w:rPr>
          <w:rFonts w:ascii="Arial" w:hAnsi="Arial" w:cs="Arial"/>
          <w:color w:val="000000"/>
          <w:kern w:val="0"/>
          <w:szCs w:val="24"/>
        </w:rPr>
        <w:t>寶貝的家長或照顧者本身的情緒處理與壓力調適是很重要的功課，關於情緒處理與壓力的調適，可以問問自己以下的問題：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孩子的好動、沒耐性、拖延、不服從的態度，是否經常讓你生氣而失控，以致經常體罰孩子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是否你總是逼得只能對孩子吼叫，而不是能理性緩和與堅定的對他說話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你是否常常覺得沮喪與無助？常常想丟下一切不顧而離家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是否常常覺得即使很疲憊，仍然不易入睡，腦筋總繞著孩子的問題轉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當要你想孩子的優點時，你是否一個也想不起來？或者覺得一點都不喜歡自己的孩子？或者常常無法克制的對他發脾氣、挑他的毛病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對其他家人是否也無法情緒緩和或者好聲好語，也會經常挑家人的錯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是否常常自責，覺得自己怎麼努力也做得不好？</w:t>
      </w:r>
    </w:p>
    <w:p>
      <w:pPr>
        <w:pStyle w:val="Normal"/>
        <w:widowControl/>
        <w:numPr>
          <w:ilvl w:val="0"/>
          <w:numId w:val="3"/>
        </w:numPr>
        <w:shd w:fill="FFEFF0" w:val="clear"/>
        <w:spacing w:lineRule="atLeast" w:line="364"/>
        <w:ind w:left="0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想到孩子的問題，是否經常覺得焦慮或恐懼，無法停止擔憂的心情？</w:t>
      </w:r>
    </w:p>
    <w:p>
      <w:pPr>
        <w:pStyle w:val="Normal"/>
        <w:widowControl/>
        <w:shd w:fill="FFEFF0" w:val="clear"/>
        <w:spacing w:before="280" w:after="280"/>
        <w:rPr/>
      </w:pPr>
      <w:r>
        <w:rPr>
          <w:rFonts w:cs="Arial" w:ascii="Arial" w:hAnsi="Arial"/>
          <w:color w:val="000000"/>
          <w:kern w:val="0"/>
          <w:sz w:val="21"/>
          <w:szCs w:val="21"/>
        </w:rPr>
        <w:br/>
      </w:r>
      <w:r>
        <w:rPr>
          <w:rFonts w:ascii="Arial" w:hAnsi="Arial" w:cs="Arial"/>
          <w:color w:val="000000"/>
          <w:kern w:val="0"/>
          <w:szCs w:val="24"/>
        </w:rPr>
        <w:t>假如有上述的這些現象，則可能表示您已處在壓力之下，一定要先照顧自己一下。若已出現憂鬱、焦慮或失眠的症狀，應尋求專業的診療，以增強自己的抗壓性，才能作孩子最好的支持者及行為治療執行者。</w:t>
      </w:r>
      <w:r>
        <w:rPr>
          <w:rFonts w:cs="Arial" w:ascii="Arial" w:hAnsi="Arial"/>
          <w:color w:val="000000"/>
          <w:kern w:val="0"/>
          <w:sz w:val="21"/>
          <w:szCs w:val="21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EFF0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家長如何作壓力調適？</w:t>
      </w:r>
    </w:p>
    <w:p>
      <w:pPr>
        <w:pStyle w:val="Normal"/>
        <w:widowControl/>
        <w:shd w:fill="FFEFF0" w:val="clear"/>
        <w:spacing w:before="280" w:after="280"/>
        <w:rPr/>
      </w:pPr>
      <w:r>
        <w:rPr>
          <w:rFonts w:ascii="Arial" w:hAnsi="Arial" w:cs="Arial"/>
          <w:color w:val="000000"/>
          <w:kern w:val="0"/>
          <w:szCs w:val="24"/>
        </w:rPr>
        <w:t>許多的</w:t>
      </w:r>
      <w:r>
        <w:rPr>
          <w:rFonts w:cs="Arial" w:ascii="Arial" w:hAnsi="Arial"/>
          <w:color w:val="000000"/>
          <w:kern w:val="0"/>
          <w:szCs w:val="24"/>
        </w:rPr>
        <w:t>ADHD</w:t>
      </w:r>
      <w:r>
        <w:rPr>
          <w:rFonts w:ascii="Arial" w:hAnsi="Arial" w:cs="Arial"/>
          <w:color w:val="000000"/>
          <w:kern w:val="0"/>
          <w:szCs w:val="24"/>
        </w:rPr>
        <w:t>孩童的家庭當孩子被確定診斷或就醫的過程中都會經歷懷疑、否認、困惑、難過、生氣或自責的階段。面對孩子的違規行為、成績落後等，作家長的首先必須有正確的想法：「第一，接受孩子的這些行為不是故意的，好行為需要累積而持續的學習，而自己的孩子需要比一般的孩子更多的時間去學習與累積經驗。第二，不能老是以孩子的成敗，來衡量自我或為人父母的價值。」</w:t>
      </w:r>
      <w:r>
        <w:rPr>
          <w:rFonts w:cs="Arial" w:ascii="Arial" w:hAnsi="Arial"/>
          <w:color w:val="000000"/>
          <w:kern w:val="0"/>
          <w:szCs w:val="24"/>
        </w:rPr>
        <w:br/>
        <w:br/>
      </w:r>
      <w:r>
        <w:rPr>
          <w:rFonts w:ascii="Arial" w:hAnsi="Arial" w:cs="Arial"/>
          <w:color w:val="000000"/>
          <w:kern w:val="0"/>
          <w:szCs w:val="24"/>
        </w:rPr>
        <w:t>平時，作家長的要給自己一些放鬆的時間，也就是有你自己的時間，在這個時間裡，你的孩子或許由別人照顧，或許自己安全自在的放鬆，讓他們做他們自己的事，你可以小睡一下，做一點能讓你專心的嗜好，如聽音樂、看書、做運動等，都會有助於精神的恢復。必要時學習一些放鬆精神與身體的技巧，如冥想、瑜珈、肌肉放鬆等，有時對有些父母來說，或許十五、二十分鐘就已足夠。</w:t>
      </w:r>
      <w:r>
        <w:rPr>
          <w:rFonts w:cs="Arial" w:ascii="Arial" w:hAnsi="Arial"/>
          <w:color w:val="000000"/>
          <w:kern w:val="0"/>
          <w:szCs w:val="24"/>
        </w:rPr>
        <w:br/>
        <w:br/>
      </w:r>
      <w:r>
        <w:rPr>
          <w:rFonts w:ascii="Arial" w:hAnsi="Arial" w:cs="Arial"/>
          <w:color w:val="000000"/>
          <w:kern w:val="0"/>
          <w:szCs w:val="24"/>
        </w:rPr>
        <w:t>家長宜找到合適的情緒宣洩方式，而非一味地壓抑自我情緒、將憤怒轉移到孩子或他人身上。最後，在專家、老師的協助下，家長自己試著站在孩子的角度去跟孩子談他的問題，並一起想解決問題的方法，家長可告訴自己「學習饒恕和諒解孩子」、「為了孩子和家人，我願意慢慢嘗試配合作一點改變」。</w:t>
      </w:r>
      <w:r>
        <w:rPr>
          <w:rFonts w:cs="Arial" w:ascii="Arial" w:hAnsi="Arial"/>
          <w:color w:val="000000"/>
          <w:kern w:val="0"/>
          <w:sz w:val="21"/>
          <w:szCs w:val="21"/>
        </w:rPr>
        <w:br/>
        <w:br/>
        <w:t> </w:t>
      </w:r>
    </w:p>
    <w:p>
      <w:pPr>
        <w:pStyle w:val="Normal"/>
        <w:widowControl/>
        <w:numPr>
          <w:ilvl w:val="0"/>
          <w:numId w:val="0"/>
        </w:numPr>
        <w:shd w:fill="FFEFF0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如何處理孩子的情緒？</w:t>
      </w:r>
    </w:p>
    <w:p>
      <w:pPr>
        <w:pStyle w:val="Normal"/>
        <w:widowControl/>
        <w:shd w:fill="FFEFF0" w:val="clear"/>
        <w:spacing w:before="280" w:after="280"/>
        <w:rPr/>
      </w:pPr>
      <w:r>
        <w:rPr>
          <w:rFonts w:ascii="Arial" w:hAnsi="Arial" w:cs="Arial"/>
          <w:color w:val="000000"/>
          <w:kern w:val="0"/>
          <w:szCs w:val="24"/>
        </w:rPr>
        <w:t>了解孩子的行為不是故意的，並不是要家長不處理或不把這些行為當一回事，而是看見當孩子還做不到的此刻，向他們吼叫、嚴厲的體罰，或者責怪自己，都不見得有幫助。故首先要理解孩子可能的困難，調整自己的態度，學習對孩子有幫助的方法，循序漸進地觀察孩子對於指導與規範的反應，評估使用方法的有效性，必要時做一些修正。 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平時，就教導孩子「停、看、聽、想、做」的步驟和轉移情緒法。當孩子有負面情緒時，先提醒他可採用的方式。如果不當行為已經產生，則應以指導代替懲罰，直接教導孩子正確應對的方式，例如：引導孩子放鬆自己以減低其緊張和衝動，鼓勵孩子找出「替代性的想法」，應付本身及外在的壓力，幫助集中思考。例如：每天可抽出十分鐘讓孩子躺在海棉墊上，或坐在用枕頭墊起來的椅子上，教他們放鬆自己的肌肉，並想像自己正徜徉在一個無憂無慮的海島美景中。如此不僅可使注意力更集中，解決問題的能力更提高，行為問題也會有顯著的減少。</w:t>
      </w:r>
      <w:r>
        <w:rPr>
          <w:rFonts w:cs="Arial" w:ascii="Arial" w:hAnsi="Arial"/>
          <w:color w:val="000000"/>
          <w:kern w:val="0"/>
          <w:szCs w:val="24"/>
        </w:rPr>
        <w:br/>
        <w:br/>
      </w:r>
      <w:r>
        <w:rPr>
          <w:rFonts w:ascii="Arial" w:hAnsi="Arial" w:cs="Arial"/>
          <w:color w:val="000000"/>
          <w:kern w:val="0"/>
          <w:szCs w:val="24"/>
        </w:rPr>
        <w:t>此外，教師或家長應提高對孩子情緒困擾的敏感度，若孩子出現以下情形時，則應及早尋求受過專業心理訓練的專家提供心理諮商與行為輔導：行為突然改變、顯示自己不值一文的感覺、表示生不如死、和別人疏遠、經常抱怨身體不舒服、偷竊、說謊、作弊、打鬥和破壞物品等。</w:t>
      </w:r>
      <w:r>
        <w:rPr>
          <w:rFonts w:cs="Arial" w:ascii="Arial" w:hAnsi="Arial"/>
          <w:color w:val="000000"/>
          <w:kern w:val="0"/>
          <w:sz w:val="21"/>
          <w:szCs w:val="21"/>
        </w:rPr>
        <w:br/>
        <w:br/>
        <w:t> </w:t>
      </w:r>
    </w:p>
    <w:p>
      <w:pPr>
        <w:pStyle w:val="Normal"/>
        <w:widowControl/>
        <w:numPr>
          <w:ilvl w:val="0"/>
          <w:numId w:val="0"/>
        </w:numPr>
        <w:shd w:fill="FFEFF0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家庭必備的基本教養技能</w:t>
      </w:r>
    </w:p>
    <w:p>
      <w:pPr>
        <w:pStyle w:val="Normal"/>
        <w:widowControl/>
        <w:shd w:fill="FFEFF0" w:val="clear"/>
        <w:spacing w:before="280" w:after="28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br/>
      </w:r>
      <w:r>
        <w:rPr>
          <w:rFonts w:ascii="Arial" w:hAnsi="Arial" w:cs="Arial"/>
          <w:color w:val="000000"/>
          <w:kern w:val="0"/>
          <w:szCs w:val="24"/>
        </w:rPr>
        <w:t>下列技能與方法，能增進家長的教養技能，更正確地判斷孩子的問題，維繫你們與孩子的關係，並進一步改變孩子的行為特質。</w:t>
      </w:r>
      <w:r>
        <w:rPr>
          <w:rFonts w:cs="Arial" w:ascii="Arial" w:hAnsi="Arial"/>
          <w:color w:val="000000"/>
          <w:kern w:val="0"/>
          <w:szCs w:val="24"/>
        </w:rPr>
        <w:br/>
        <w:br/>
      </w:r>
      <w:r>
        <w:rPr>
          <w:rFonts w:ascii="Arial" w:hAnsi="Arial" w:cs="Arial"/>
          <w:color w:val="000000"/>
          <w:kern w:val="0"/>
          <w:szCs w:val="24"/>
        </w:rPr>
        <w:t>這些技能包括：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設定清楚、簡單、持續而堅定的「規則與底線」，並維持生活例行的秩序或慣例。對於大一點（例如青春期之後）的孩子，這些規則、秩序、例行事物或慣例，則需保有一些彈性，讓孩子與你有討論與妥協的空間。觀察孩子執行的能力，維持秩序的穩定性，了解孩子遵守的困難。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界定孩子的不良行為，並觀察什麼事情或什麼情況下，會誘發這些不當的行為，以及每次孩子如何去經驗到行為的後果。特別是當孩子打破底線、破壞規則時，家長或大人要讓他了解、並經驗到其後果的影響不僅僅只是他個人。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對孩子的不良行為，試著以「中性」的話和「我訊息</w:t>
      </w:r>
      <w:r>
        <w:rPr>
          <w:rFonts w:ascii="Arial" w:hAnsi="Arial" w:cs="Arial" w:eastAsia="Arial"/>
          <w:b/>
          <w:bCs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4"/>
        </w:rPr>
        <w:t>(I message)</w:t>
      </w:r>
      <w:r>
        <w:rPr>
          <w:rFonts w:ascii="Arial" w:hAnsi="Arial" w:cs="Arial"/>
          <w:b/>
          <w:bCs/>
          <w:color w:val="000000"/>
          <w:kern w:val="0"/>
          <w:szCs w:val="24"/>
        </w:rPr>
        <w:t>」來回應，而不要強烈或嚴厲得批評責罵，例如：用「你每次的健忘，讓我覺得不開心或有點挫折」的說法，來代替「你每次的不用心，都讓我覺得很糟，讓我非常生氣」。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具體地讚賞孩子的好行為、好動機、好特質、好能力、你喜歡的、還有他帶給別人的愉快等，用語言與表情姿勢表達你對孩子的認可。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以「集點獎卡」的方法增強孩子的好行為。可依好行為的難易程度，設定不同的點數，讓孩子累積點數以換取獎賞。不好的行為也可扣點，但每次扣掉的點數都要低於獎勵的點值，避免孩子沒做到時被扣太多點而太挫折。</w:t>
      </w:r>
    </w:p>
    <w:p>
      <w:pPr>
        <w:pStyle w:val="Normal"/>
        <w:widowControl/>
        <w:numPr>
          <w:ilvl w:val="0"/>
          <w:numId w:val="4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必要時提供</w:t>
      </w:r>
      <w:r>
        <w:rPr>
          <w:rFonts w:cs="Arial" w:ascii="Arial" w:hAnsi="Arial"/>
          <w:b/>
          <w:bCs/>
          <w:color w:val="000000"/>
          <w:kern w:val="0"/>
          <w:szCs w:val="24"/>
        </w:rPr>
        <w:t>ADHD</w:t>
      </w:r>
      <w:r>
        <w:rPr>
          <w:rFonts w:ascii="Arial" w:hAnsi="Arial" w:cs="Arial"/>
          <w:b/>
          <w:bCs/>
          <w:color w:val="000000"/>
          <w:kern w:val="0"/>
          <w:szCs w:val="24"/>
        </w:rPr>
        <w:t>相關資訊給親友們參考。亦可簡短地告訴他們你正在做的事，例如你正在閱讀的相關書籍、常去的網站，或你正在施展的行為增強技巧。同時也可以告訴親友孩子的好特質與孩子的進步狀況。</w:t>
      </w:r>
    </w:p>
    <w:p>
      <w:pPr>
        <w:pStyle w:val="Normal"/>
        <w:widowControl/>
        <w:numPr>
          <w:ilvl w:val="0"/>
          <w:numId w:val="0"/>
        </w:numPr>
        <w:shd w:fill="FFEFF0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家有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ADHD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寶貝的適應原則</w:t>
      </w:r>
    </w:p>
    <w:p>
      <w:pPr>
        <w:pStyle w:val="Normal"/>
        <w:widowControl/>
        <w:shd w:fill="FFEFF0" w:val="clear"/>
        <w:spacing w:before="280" w:after="28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Cs w:val="24"/>
        </w:rPr>
        <w:t>面對處在不同發展階段的兒童或青少年，家庭在其治療的協助上，也有不盡相同的需要，以下是值得家庭參考的基本原則：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教育你自己，也教育別人。多吸收有關</w:t>
      </w:r>
      <w:r>
        <w:rPr>
          <w:rFonts w:cs="Arial" w:ascii="Arial" w:hAnsi="Arial"/>
          <w:b/>
          <w:bCs/>
          <w:color w:val="000000"/>
          <w:kern w:val="0"/>
          <w:szCs w:val="24"/>
        </w:rPr>
        <w:t>ADHD</w:t>
      </w:r>
      <w:r>
        <w:rPr>
          <w:rFonts w:ascii="Arial" w:hAnsi="Arial" w:cs="Arial"/>
          <w:b/>
          <w:bCs/>
          <w:color w:val="000000"/>
          <w:kern w:val="0"/>
          <w:szCs w:val="24"/>
        </w:rPr>
        <w:t>的知識與治療的方法、或者有效的策略，絕對會有幫助。面對別人時，試著簡單說出你所了解的資訊，不要長篇大論。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對別人保持開放、容忍與耐心。對於別人的誤會與不理解，不需激動，盡可能地微笑或溫和以對。假如對方也是持著開放的心，願意傾聽的，你可以多說一些，假如不，微笑也很管用。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對於無用的批評，你可以謝謝他們的建議，並離開那個情境，也無需將哪些話放在腦中反覆思量；要將那些支持鼓勵的話或建議放在心中；若可以的話，及時回應或去告訴對方那對你們很有幫助，這樣能增加內心支持的力量與被理解的感受。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與學校的老師維持友善的夥伴關係。同時，也了解彼此的底線與限制，在這樣的基礎上，保持溝通、共同努力。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參加注意力不足過動症相關的家長團體或親職的教育課程。你會有機會吸收相關的知識，同時也可以了解他人的經驗，貢獻自己的力量。</w:t>
      </w:r>
    </w:p>
    <w:p>
      <w:pPr>
        <w:pStyle w:val="Normal"/>
        <w:widowControl/>
        <w:numPr>
          <w:ilvl w:val="0"/>
          <w:numId w:val="2"/>
        </w:numPr>
        <w:shd w:fill="FFEFF0" w:val="clear"/>
        <w:spacing w:lineRule="atLeast" w:line="364" w:before="0" w:after="226"/>
        <w:ind w:left="807" w:hanging="360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不要吝於求助。作家長的宜勇於解惑，對於自己過去做得不夠好或不夠完美之處，也不要再去介意。往往家長在積極的態度下尋求必要的諮詢和即時的支持，能讓事情有新的進展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參考赤子心過動症協會總會網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2:00Z</dcterms:created>
  <dc:creator>user</dc:creator>
  <dc:description/>
  <dc:language>en-US</dc:language>
  <cp:lastModifiedBy>user</cp:lastModifiedBy>
  <dcterms:modified xsi:type="dcterms:W3CDTF">2020-05-15T05:16:00Z</dcterms:modified>
  <cp:revision>1</cp:revision>
  <dc:subject/>
  <dc:title/>
</cp:coreProperties>
</file>