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47529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立碇內國民中學緊急傷病通報處理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6pt;mso-wrap-distance-left:9.05pt;mso-wrap-distance-right:9.05pt;mso-wrap-distance-top:0pt;mso-wrap-distance-bottom:0pt;margin-top:0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立碇內國民中學緊急傷病通報處理流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15025" cy="8343900"/>
                <wp:effectExtent l="5080" t="5715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8344080"/>
                          <a:chOff x="0" y="0"/>
                          <a:chExt cx="5915160" cy="834408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1486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80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狀況發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擊者立即處置並求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獲通知準備急救用品趕赴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3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00480"/>
                            <a:ext cx="160020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74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普通急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0"/>
                            <a:ext cx="157176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514600"/>
                            <a:ext cx="777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大傷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14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457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急救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醫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15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付家長照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45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5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7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43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74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58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200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求救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119支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200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緊急傷病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00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總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校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886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學務主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3152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傷病紀錄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傷病之災因調查與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就醫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學生保險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個案身心復健及學習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17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6629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400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外訊息發佈或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佈停課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05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058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7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400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報就醫及傷病情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006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秩序管理及疏散師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8006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撫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知就醫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0060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管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校外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915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緊急救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4864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傷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排及護送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342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436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65.7pt;height:657pt" coordorigin="-180,180" coordsize="9314,13140">
                <v:group id="shape_0" style="position:absolute;left:3060;top:180;width:2340;height:126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060;top:180;width:2339;height:125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0;top:54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狀況發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320,1441" to="4320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144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擊者立即處置並求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198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獲通知準備急救用品趕赴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241" to="7919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881" to="4320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61;width:2519;height:12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4321;width:11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普通急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241" to="1260,3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241" to="7920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780;width:2474;height:12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4140;width:12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大傷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66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201" to="1980,8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940" to="197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940" to="1980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220" to="126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66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急救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92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1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1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醫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4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付家長照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201" to="540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460" to="540,9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940" to="540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721" to="540,10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1161" to="540,1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540" to="1800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801" to="1799,10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2241" to="2699,12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52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求救電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119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4321" to="6839,4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52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緊急傷病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96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總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校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681" to="4680,5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6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學務主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940" to="4680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020" to="4680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380" to="756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170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傷病紀錄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傷病之災因調查與分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就醫狀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學生保險申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個案身心復健及學習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9900" to="7560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0620" to="6659,10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380" to="755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8460" to="7560,8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380" to="3240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26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外訊息發佈或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佈停課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721" to="4500,10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721" to="5759,9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9361" to="5760,9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9361" to="3240,9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11161" to="4500,1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02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報就醫及傷病情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740;width:8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秩序管理及疏散師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740;width:8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撫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知就醫地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740;width:8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管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校外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9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緊急救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82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傷分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處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排及護送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580" to="5939,5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380" to="5940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041" to="7920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580" to="7919,55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8281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10160" t="571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狀況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117pt;height:63pt" coordorigin="3060,180" coordsize="2340,1260">
                <v:shape id="shape_0" fillcolor="white" stroked="t" o:allowincell="f" style="position:absolute;left:3060;top:180;width:2339;height:125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1;top:5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狀況發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44:00Z</dcterms:created>
  <dc:creator>schoolnurses_01</dc:creator>
  <dc:description/>
  <cp:keywords/>
  <dc:language>en-US</dc:language>
  <cp:lastModifiedBy>00</cp:lastModifiedBy>
  <dcterms:modified xsi:type="dcterms:W3CDTF">2020-08-21T04:18:00Z</dcterms:modified>
  <cp:revision>3</cp:revision>
  <dc:subject/>
  <dc:title/>
</cp:coreProperties>
</file>