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碇內國民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期初校務會議</w:t>
      </w:r>
    </w:p>
    <w:p>
      <w:pPr>
        <w:pStyle w:val="Normal"/>
        <w:spacing w:lineRule="exact" w:line="600"/>
        <w:ind w:left="-283" w:right="-28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校長報告資料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1002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兒</w:t>
      </w:r>
      <w:r>
        <w:rPr>
          <w:rFonts w:ascii="標楷體" w:hAnsi="標楷體" w:cs="標楷體" w:eastAsia="標楷體"/>
          <w:b/>
          <w:sz w:val="28"/>
          <w:szCs w:val="28"/>
        </w:rPr>
        <w:t>少保宣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校兒童少年保護的範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遭受疏忽虐待的兒童少年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暴兒少及目睹家暴兒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校園性侵害及性騷事件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風險家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關懷兒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施用毒品、非法施用管制藥品或其他有害身心健康之物質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—憂慮、自傷或自殺案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風險家庭通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高風險家庭優先篩檢指標」，指標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家有經濟困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家中成員患有精神疾病及藥酒癮者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婚姻關係紊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家中成員有自殺紀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家中成員有犯罪紀錄。</w:t>
      </w:r>
    </w:p>
    <w:p>
      <w:pPr>
        <w:pStyle w:val="Normal"/>
        <w:spacing w:lineRule="exact" w:line="6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堅持與陪伴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，讓學生成為更好的自己，是你我選擇教師的初衷，過程中碰到不同情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政策、社會氛圍、人人都是教育專家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）這樣的堅持   雖然困難   卻有其無法撼動的價值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4179;&#34892;&#32218;&#30340;&#20132;&#21449;&#40670;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9:00Z</dcterms:created>
  <dc:creator>user</dc:creator>
  <dc:description/>
  <cp:keywords/>
  <dc:language>en-US</dc:language>
  <cp:lastModifiedBy>00</cp:lastModifiedBy>
  <dcterms:modified xsi:type="dcterms:W3CDTF">2021-01-29T01:13:00Z</dcterms:modified>
  <cp:revision>3</cp:revision>
  <dc:subject/>
  <dc:title/>
</cp:coreProperties>
</file>