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734"/>
        <w:gridCol w:w="1733"/>
        <w:gridCol w:w="1734"/>
        <w:gridCol w:w="1733"/>
        <w:gridCol w:w="856"/>
        <w:gridCol w:w="1682"/>
        <w:gridCol w:w="1684"/>
        <w:gridCol w:w="1682"/>
        <w:gridCol w:w="1682"/>
      </w:tblGrid>
      <w:tr>
        <w:trPr>
          <w:trHeight w:val="3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ascii="標楷體" w:hAnsi="標楷體" w:cs="標楷體" w:eastAsia="標楷體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成績審查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暑期課發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繳交線上教學演練實施計畫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夜讀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0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原住民族語認證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協助獎助金申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楞嚴寺普仁天美基隆市家長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扶助開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始，社團時間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次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反毒劇團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冊照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團照、生活照、沙龍照、證件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消防設備器材維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月午餐估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0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9/27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>碇中人宣誓活動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殊生鑑定安置施測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>憂鬱情緒檢測，影片欣賞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(7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關懷班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午休 七導新生智力測驗施測說明會</w:t>
            </w:r>
          </w:p>
          <w:p>
            <w:pPr>
              <w:pStyle w:val="Normal"/>
              <w:ind w:left="80" w:hanging="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2"/>
              </w:rPr>
              <w:t>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新生智力測驗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 xml:space="preserve">) </w:t>
            </w:r>
          </w:p>
        </w:tc>
      </w:tr>
      <w:tr>
        <w:trPr>
          <w:trHeight w:val="85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8/1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2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彙整學生特殊家庭身分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準備教科書、粉筆板擦、資訊暨設備保管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發放體育團隊甄選文宣及報名表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建立資源班新生資料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完成畢業生動向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內科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初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連假前無第八節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暫停練習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交通安全教育訪視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班段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安排特殊考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認輔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檔案暨生涯輔導測說明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建置生涯檔案及手冊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祖孫情活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0"/>
              </w:rPr>
              <w:t>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10/5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>週會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 xml:space="preserve">特教講座暨生命教育 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(7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0"/>
              </w:rPr>
              <w:t>年級</w:t>
            </w:r>
            <w:r>
              <w:rPr>
                <w:rFonts w:eastAsia="標楷體" w:cs="標楷體" w:ascii="標楷體" w:hAnsi="標楷體"/>
                <w:sz w:val="12"/>
                <w:szCs w:val="10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/2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備課日、註冊說明會、課中補救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學、正式上課、發放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彙整獎助金申請名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產原住民慶安宮富邦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年課業輔導調查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發放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年暑期輔導繳費單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服儀檢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學典禮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幹部訓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直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話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專長性社團</w:t>
            </w:r>
            <w:r>
              <w:rPr>
                <w:rFonts w:ascii="標楷體" w:hAnsi="標楷體" w:cs="標楷體" w:eastAsia="標楷體"/>
                <w:sz w:val="12"/>
                <w:szCs w:val="12"/>
                <w:u w:val="single"/>
              </w:rPr>
              <w:t>報名截止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潔秩序與交通服務隊甄選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體育團隊甄選報名截止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教師環境教育研習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校務會議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學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正式供餐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室財產清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室課桌椅修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輔導知能研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侵害、性騷擾防治、生涯知能研習、特教知能研習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CRPD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介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選舉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3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班遴輔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班教研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班開始上課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安排模擬考特殊考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教生轉銜追蹤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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親外籍原住民調查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職探體驗活動報名截止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源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EP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、排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1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日彈性放假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1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10/1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一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育部統計處教育類公務填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語文寫作能力測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八年級游泳課結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12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/2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-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第一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/20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無第八節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課中補救課程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扶助線上施測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八、九年級晚自習調查表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族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阿美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始上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潔秩序與交通服務隊甄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定人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直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話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合唱專長性社團</w:t>
            </w:r>
            <w:r>
              <w:rPr>
                <w:rFonts w:ascii="標楷體" w:hAnsi="標楷體" w:cs="標楷體" w:eastAsia="標楷體"/>
                <w:sz w:val="12"/>
                <w:szCs w:val="12"/>
                <w:u w:val="single"/>
              </w:rPr>
              <w:t>甄選</w:t>
            </w: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  <w:t>(9</w:t>
            </w: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  <w:t>/8</w:t>
            </w: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甄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7~9/1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專業團隊服務治療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新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IEP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平講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當我更了解情感接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教育種子教師回校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班開訓說明</w:t>
            </w:r>
            <w:r>
              <w:rPr>
                <w:rFonts w:ascii="標楷體" w:hAnsi="標楷體" w:cs="標楷體" w:eastAsia="標楷體"/>
                <w:sz w:val="18"/>
                <w:szCs w:val="12"/>
              </w:rPr>
              <w:t>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午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輔導活動科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午休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2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段考成績輸入截止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保局二手物車巡迴宣導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二次服儀檢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恢復練習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發放九年級校外教學報名表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館二樓完工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教育：臉部平權演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/0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晨讀書箱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生資源網新生資料比對、未入學追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扶助線上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潔秩序評分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防震防災避難演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消防分站演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反毒入班宣導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體育團隊開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民防團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家防災日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3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評比開始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特教推行委員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特殊生轉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長日活動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班開訓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輟復學輔導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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回收學期成績單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語句完成測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)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職探體驗活動開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預計辦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梯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2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大隊接力選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新編多元性向測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命教育：成癃防治講座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2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秋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初課發會、學生成績成績審查委員會會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扶助線上施測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2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隆市語文市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22HPV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疫苗第二劑接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八年級女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特殊生鑑定安置校內初篩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期初生發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配合課發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十月份午餐估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規劃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線上生涯展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庭教育專題演講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3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年國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基隆市英語學藝競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中課發會、成績評量委員會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基隆市話劇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冊照片補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11/12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2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會；社會知識達人競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8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3~2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第二次模擬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寒假及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課業輔導減免申請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整潔秩序評分結束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反毒才藝競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聖誕音樂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31 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評比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公告職探寒假營隊資訊並開始受理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</w:tr>
      <w:tr>
        <w:trPr>
          <w:trHeight w:val="127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教育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八年級班際羽球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基隆市音樂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管樂、直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學生鑑定安置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11/16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海洋職涯講座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(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藝能科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3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連假前無第八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3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彈性放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期末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IEP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29-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歲末年終愛心義賣活動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3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認輔教師會議</w:t>
            </w:r>
          </w:p>
          <w:p>
            <w:pPr>
              <w:pStyle w:val="Normal"/>
              <w:ind w:left="80" w:hanging="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技藝班暫停</w:t>
            </w:r>
          </w:p>
        </w:tc>
      </w:tr>
      <w:tr>
        <w:trPr>
          <w:trHeight w:val="13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內科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初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報名結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2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暫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品德教育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8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資源班段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安排特殊考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6"/>
              </w:rPr>
              <w:t>11/23</w:t>
            </w:r>
            <w:r>
              <w:rPr>
                <w:rFonts w:ascii="標楷體" w:hAnsi="標楷體" w:cs="標楷體" w:eastAsia="標楷體"/>
                <w:sz w:val="12"/>
                <w:szCs w:val="16"/>
              </w:rPr>
              <w:t>九年級博覽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攤學校影片介紹</w:t>
            </w:r>
            <w:r>
              <w:rPr>
                <w:rFonts w:eastAsia="標楷體" w:cs="標楷體" w:ascii="標楷體" w:hAnsi="標楷體"/>
                <w:sz w:val="12"/>
                <w:szCs w:val="16"/>
              </w:rPr>
              <w:t>(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課發會，成績評量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7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八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夜讀結束</w:t>
            </w:r>
          </w:p>
          <w:p>
            <w:pPr>
              <w:pStyle w:val="Normal"/>
              <w:spacing w:lineRule="exact" w:line="14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晨讀書箱結束</w:t>
            </w:r>
          </w:p>
          <w:p>
            <w:pPr>
              <w:pStyle w:val="Normal"/>
              <w:spacing w:lineRule="exact" w:line="14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九年級第一次志願選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交通安全宣導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班教室公物檢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十二月午餐估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特教推行委員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輟復學輔導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檔案及手冊檢核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配合課發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0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職探活動簡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期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/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12/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12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段考二</w:t>
            </w:r>
          </w:p>
          <w:p>
            <w:pPr>
              <w:pStyle w:val="Normal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原住民族語認證考試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語文寫作能力測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十一月午餐估驗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預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起由暖西國小協助供餐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內科展公布複賽結果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發放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0-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註冊須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1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~1/1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段考三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環境教育研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配合校務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旅行行前說明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結束練習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13-1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段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10: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務會議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業團隊服務申請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技藝班結訓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客語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二次段考成績輸入截止日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校內科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複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製作參展看板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領域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語文競賽週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三次服儀檢查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體育團隊恢復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內國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升學暨職群博覽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9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職探寒假營隊簡章送審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技藝班暫停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1/1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七、八年級段考三</w:t>
            </w:r>
          </w:p>
          <w:p>
            <w:pPr>
              <w:pStyle w:val="Normal"/>
              <w:snapToGrid w:val="false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清點資訊暨設備保管袋</w:t>
            </w:r>
          </w:p>
          <w:p>
            <w:pPr>
              <w:pStyle w:val="Normal"/>
              <w:snapToGrid w:val="false"/>
              <w:spacing w:lineRule="exact" w:line="120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17-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九年級畢業旅行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Wingdings"/>
                <w:kern w:val="0"/>
                <w:sz w:val="14"/>
                <w:szCs w:val="14"/>
              </w:rPr>
            </w:pPr>
            <w:r>
              <w:rPr>
                <w:rFonts w:eastAsia="標楷體" w:cs="Wingdings" w:ascii="標楷體" w:hAnsi="標楷體"/>
                <w:kern w:val="0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單字達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7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發放八年級隔宿露營報名表</w:t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團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模擬考特殊考場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教輔具申購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/1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職教育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-1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寒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三次段考成績輸入截止日</w:t>
            </w:r>
          </w:p>
          <w:p>
            <w:pPr>
              <w:pStyle w:val="Normal"/>
              <w:snapToGrid w:val="false"/>
              <w:spacing w:lineRule="exact" w:line="12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月午餐估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26-2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創造力體驗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1/24-25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職探寒假營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6"/>
          <w:szCs w:val="18"/>
        </w:rPr>
      </w:pPr>
      <w:r>
        <w:rPr>
          <w:rFonts w:eastAsia="標楷體" w:cs="標楷體" w:ascii="標楷體" w:hAnsi="標楷體"/>
          <w:sz w:val="6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center" w:pos="7654" w:leader="none"/>
        <w:tab w:val="right" w:pos="15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jc w:val="center"/>
      <w:rPr/>
    </w:pPr>
    <w:r>
      <w:rPr>
        <w:rFonts w:ascii="標楷體" w:hAnsi="標楷體" w:eastAsia="標楷體"/>
        <w:sz w:val="32"/>
        <w:szCs w:val="32"/>
      </w:rPr>
      <w:t>基隆市立碇內國民中學</w:t>
    </w:r>
    <w:r>
      <w:rPr>
        <w:rFonts w:eastAsia="標楷體" w:ascii="標楷體" w:hAnsi="標楷體"/>
        <w:sz w:val="32"/>
        <w:szCs w:val="32"/>
      </w:rPr>
      <w:t>110</w:t>
    </w:r>
    <w:r>
      <w:rPr>
        <w:rFonts w:ascii="標楷體" w:hAnsi="標楷體" w:eastAsia="標楷體"/>
        <w:sz w:val="32"/>
        <w:szCs w:val="32"/>
      </w:rPr>
      <w:t>學年度第一學期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7:00Z</dcterms:created>
  <dc:creator>WEILI_WIN98</dc:creator>
  <dc:description/>
  <cp:keywords/>
  <dc:language>en-US</dc:language>
  <cp:lastModifiedBy>00</cp:lastModifiedBy>
  <cp:lastPrinted>2021-09-06T14:53:00Z</cp:lastPrinted>
  <dcterms:modified xsi:type="dcterms:W3CDTF">2021-09-06T06:57:00Z</dcterms:modified>
  <cp:revision>2</cp:revision>
  <dc:subject/>
  <dc:title>基隆市立碇內國民中學八十九學年度第二學期行事曆</dc:title>
</cp:coreProperties>
</file>