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基隆市立碇內國民中學〈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學年度〉</w:t>
      </w:r>
      <w:r>
        <w:rPr>
          <w:rFonts w:ascii="標楷體" w:hAnsi="標楷體" w:cs="標楷體" w:eastAsia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1.06.06</w:t>
      </w:r>
    </w:p>
    <w:tbl>
      <w:tblPr>
        <w:tblW w:w="189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80"/>
        <w:gridCol w:w="10"/>
      </w:tblGrid>
      <w:tr>
        <w:trPr>
          <w:trHeight w:val="9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由</w:t>
            </w:r>
          </w:p>
        </w:tc>
        <w:tc>
          <w:tcPr>
            <w:tcW w:w="1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雁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秀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惠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宇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珮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碧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兼任輔導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奕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宜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倪佳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徐睿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代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瑞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雲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菀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佩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素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庭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譚淑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慧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玉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明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孟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一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文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家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宛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假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沛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秀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正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至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莉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依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如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秀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凱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葉士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靖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覺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書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鎮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志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芳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秋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探中心助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育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芷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白再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盈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珍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石岱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秀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6"/>
                <w:kern w:val="0"/>
                <w:sz w:val="28"/>
                <w:szCs w:val="28"/>
              </w:rPr>
              <w:t>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明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何碧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樂教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崔明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    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金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orient="landscape" w:w="20636" w:h="14570"/>
      <w:pgMar w:left="851" w:right="79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2:00Z</dcterms:created>
  <dc:creator>Coverdale</dc:creator>
  <dc:description/>
  <cp:keywords/>
  <dc:language>en-US</dc:language>
  <cp:lastModifiedBy>00</cp:lastModifiedBy>
  <cp:lastPrinted>2022-06-02T11:26:00Z</cp:lastPrinted>
  <dcterms:modified xsi:type="dcterms:W3CDTF">2022-06-02T06:55:00Z</dcterms:modified>
  <cp:revision>7</cp:revision>
  <dc:subject/>
  <dc:title>職稱</dc:title>
</cp:coreProperties>
</file>