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1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館二樓持續施工中，預計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竣工，請各位同仁請勿進入體育館二樓，如非必要請減少進出體育館一樓，進出時也務必注意自身安全。施工期間體育館一樓教室、戶外球場優先提供體育課程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本學期末前使用完畢並交回總務處方可領取下學期影印卡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</w:t>
      </w:r>
      <w:r>
        <w:rPr>
          <w:rFonts w:eastAsia="標楷體"/>
          <w:sz w:val="28"/>
          <w:szCs w:val="28"/>
        </w:rPr>
        <w:t>7.8</w:t>
      </w:r>
      <w:r>
        <w:rPr>
          <w:rFonts w:eastAsia="標楷體"/>
          <w:sz w:val="28"/>
          <w:szCs w:val="28"/>
        </w:rPr>
        <w:t>導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導辦公室，請愛惜影印機小心使用。並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特別是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起開始供應，依班級至廚房外取餐，用餐結束後請務必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前送回廚房。請老師提醒各班同學協助將廚餘留置於於原菜桶，垃圾、骨頭請都至於班級垃圾桶。老師用餐一樣在健康中心旁取餐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工程進行時，警衛先生假日值班時間略有調整，如需到校煩請務必提前確認值勤與否。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張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0918-186-145  </w:t>
      </w:r>
      <w:r>
        <w:rPr>
          <w:rFonts w:ascii="標楷體" w:hAnsi="標楷體" w:cs="標楷體" w:eastAsia="標楷體"/>
          <w:sz w:val="28"/>
          <w:szCs w:val="28"/>
        </w:rPr>
        <w:t>魏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0933-927-529   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6:00Z</dcterms:created>
  <dc:creator>mei</dc:creator>
  <dc:description/>
  <cp:keywords/>
  <dc:language>en-US</dc:language>
  <cp:lastModifiedBy>USER</cp:lastModifiedBy>
  <cp:lastPrinted>2018-02-05T10:00:00Z</cp:lastPrinted>
  <dcterms:modified xsi:type="dcterms:W3CDTF">2023-02-02T02:46:00Z</dcterms:modified>
  <cp:revision>2</cp:revision>
  <dc:subject/>
  <dc:title>基隆市立碇內國中97學年度第2學期期初校務會議總務處報告資料</dc:title>
</cp:coreProperties>
</file>