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4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1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總務工作：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114</w:t>
      </w:r>
      <w:r>
        <w:rPr>
          <w:rFonts w:eastAsia="標楷體"/>
          <w:sz w:val="28"/>
          <w:szCs w:val="28"/>
        </w:rPr>
        <w:t>工程進度：</w:t>
      </w:r>
    </w:p>
    <w:tbl>
      <w:tblPr>
        <w:tblW w:w="94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53"/>
        <w:gridCol w:w="52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財務內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進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njh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老舊廁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開工，暑期打除及施工，預計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完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njh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跑道及周邊修繕工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開工，新增工項追加預算，施工中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njh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老舊廁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監造階段，預計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待改善工程、修繕及財務採購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財務內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進度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牆美化工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定，規劃中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置英語資源中心辦公室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中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辦公室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經費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上學期卡片未繳交回總務處的盡速繳交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七八導與九導辦公室，請愛惜影印機，小心使用。為節省學校辦公費，請各處室協助樽節影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謹慎使用彩色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敬請各位老師協助督促學生依照冷氣使用規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期間：中央氣象局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度以上分樓層開機，外堂一節課請關機，放學務必協助關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各班有固定冷氣管理人，避免放學未關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長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午餐共廚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共廚合作學校為暖西國小、暖江國小，現有廚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、營養師一人，配車輛一台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開始供應，請導師與班級同學共進午餐，並協助指導午餐用餐教育與禮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本學期午餐評比時間為</w:t>
      </w:r>
      <w:r>
        <w:rPr>
          <w:rFonts w:eastAsia="標楷體"/>
          <w:sz w:val="28"/>
          <w:szCs w:val="28"/>
        </w:rPr>
        <w:t>3-18</w:t>
      </w:r>
      <w:r>
        <w:rPr>
          <w:rFonts w:eastAsia="標楷體"/>
          <w:sz w:val="28"/>
          <w:szCs w:val="28"/>
        </w:rPr>
        <w:t>週，午餐評比</w:t>
      </w:r>
      <w:r>
        <w:rPr>
          <w:rFonts w:ascii="標楷體" w:hAnsi="標楷體" w:cs="標楷體" w:eastAsia="標楷體"/>
          <w:sz w:val="28"/>
        </w:rPr>
        <w:t>每兩週評比各項目皆符合標準完成，</w:t>
      </w:r>
      <w:r>
        <w:rPr>
          <w:rFonts w:eastAsia="標楷體"/>
          <w:sz w:val="28"/>
          <w:szCs w:val="28"/>
        </w:rPr>
        <w:t>供應食品作獎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供餐地點為健康中心旁走廊，副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飲品水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人一份，勿多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4-1</w:t>
      </w:r>
      <w:r>
        <w:rPr>
          <w:rFonts w:eastAsia="標楷體"/>
          <w:sz w:val="28"/>
          <w:szCs w:val="28"/>
        </w:rPr>
        <w:t>未用午餐老師請協助填寫申請表，若有新增素食者，也請告知總務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營養師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期起規劃提供素食，請新生導師協助調查，若有不用餐的學生，亦請一併調查。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若因工程及活動進行，警衛先生假日值班時間略有調整，如需到校煩請務必提前確認值勤與否，警衛室分機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博幼上課時間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週六日</w:t>
            </w: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0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討論：</w:t>
      </w:r>
      <w:r>
        <w:rPr>
          <w:rFonts w:eastAsia="標楷體" w:cs="標楷體" w:ascii="標楷體" w:hAnsi="標楷體"/>
          <w:sz w:val="28"/>
          <w:szCs w:val="28"/>
        </w:rPr>
        <w:t>114-1</w:t>
      </w:r>
      <w:r>
        <w:rPr>
          <w:rFonts w:ascii="標楷體" w:hAnsi="標楷體" w:cs="標楷體" w:eastAsia="標楷體"/>
          <w:sz w:val="28"/>
          <w:szCs w:val="28"/>
        </w:rPr>
        <w:t>行事曆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9:00Z</dcterms:created>
  <dc:creator>mei</dc:creator>
  <dc:description/>
  <cp:keywords/>
  <dc:language>en-US</dc:language>
  <cp:lastModifiedBy>00</cp:lastModifiedBy>
  <cp:lastPrinted>2018-02-05T10:00:00Z</cp:lastPrinted>
  <dcterms:modified xsi:type="dcterms:W3CDTF">2025-08-20T01:19:00Z</dcterms:modified>
  <cp:revision>2</cp:revision>
  <dc:subject/>
  <dc:title>基隆市立碇內國中97學年度第2學期期初校務會議總務處報告資料</dc:title>
</cp:coreProperties>
</file>