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基隆市立碇內國民中學</w:t>
      </w:r>
      <w:r>
        <w:rPr>
          <w:rFonts w:cs="標楷體" w:eastAsia="標楷體"/>
          <w:color w:val="000000"/>
          <w:sz w:val="28"/>
          <w:szCs w:val="32"/>
        </w:rPr>
        <w:t>教師申請</w:t>
      </w:r>
      <w:r>
        <w:rPr>
          <w:rFonts w:cs="標楷體" w:eastAsia="標楷體"/>
          <w:color w:val="000000"/>
          <w:sz w:val="28"/>
          <w:szCs w:val="32"/>
        </w:rPr>
        <w:t>轉任任教科目實施</w:t>
      </w:r>
      <w:r>
        <w:rPr>
          <w:rFonts w:cs="標楷體" w:eastAsia="標楷體"/>
          <w:color w:val="000000"/>
          <w:sz w:val="28"/>
          <w:szCs w:val="32"/>
        </w:rPr>
        <w:t>要點</w:t>
      </w:r>
    </w:p>
    <w:p>
      <w:pPr>
        <w:pStyle w:val="Normal"/>
        <w:spacing w:lineRule="exact" w:line="2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numPr>
          <w:ilvl w:val="0"/>
          <w:numId w:val="1"/>
        </w:numPr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本校教師評審委員會（以下簡稱教評會）設置要點及相關法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之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適用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編制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具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欲申請轉任科目合格教師證者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人事室承辦，教務處協辦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申請時間及方式：</w:t>
      </w:r>
    </w:p>
    <w:p>
      <w:pPr>
        <w:pStyle w:val="Normal"/>
        <w:spacing w:lineRule="exact" w:line="400" w:before="108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00" w:before="108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文件：原聘書及</w:t>
      </w:r>
      <w:r>
        <w:rPr>
          <w:rFonts w:ascii="標楷體" w:hAnsi="標楷體" w:cs="標楷體" w:eastAsia="標楷體"/>
          <w:sz w:val="28"/>
          <w:szCs w:val="28"/>
        </w:rPr>
        <w:t>欲申請轉任科目合格教師證正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流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限內檢附申請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證明文件向人事室提出申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依下學年度師資需求估算，俟依規定分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費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介聘或列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入超額精簡、因應課程調整保留名額及依主管教育行政機關規定保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等情形後，仍有該科目教師缺額時，提交本校教師評審委員會審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議，如教師評審委員會審議後通過其轉任任教科目時，該師之聘約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限依相關規定辦理。 </w:t>
      </w:r>
    </w:p>
    <w:p>
      <w:pPr>
        <w:pStyle w:val="Normal"/>
        <w:spacing w:lineRule="exact" w:line="480"/>
        <w:ind w:left="141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倘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同時申請轉任同一任教科目時，依在本校服務年資較多者優先，服務年資相同時，以年長者優先，服務年資及年齡相同時，以抽籤方式決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年資係以在本校擔任編制內正式教師年資計算之，並採計至當學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除育嬰留職停薪及服兵役留職停薪外，其餘留職停薪年資均不予採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exact" w:line="48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教師應審慎考量是否申請轉任任教科目，經同意轉任任教科目後，於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任教科目聘約期滿前，不得申請轉任其他科目。</w:t>
      </w:r>
    </w:p>
    <w:p>
      <w:pPr>
        <w:pStyle w:val="Normal"/>
        <w:spacing w:lineRule="exact" w:line="48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申請轉任教師，其年資自轉任生效日起重新計算，不得加計原任教科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之年資；如再度申請轉任原任教科目時，其年資亦重新計算，不得加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原任教科目之年資。</w:t>
      </w:r>
    </w:p>
    <w:p>
      <w:pPr>
        <w:pStyle w:val="Normal"/>
        <w:spacing w:lineRule="exact" w:line="40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八、本要點經本校教師評審委員會通過，提校務會議通過後實施，修正時亦同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hd w:fill="D8D8D8" w:val="clear"/>
        </w:rPr>
        <w:t>背面為申請書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2550"/>
        <w:gridCol w:w="926"/>
        <w:gridCol w:w="1624"/>
        <w:gridCol w:w="110"/>
        <w:gridCol w:w="2847"/>
      </w:tblGrid>
      <w:tr>
        <w:trPr>
          <w:trHeight w:val="141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隆市立碇內國民中學    學年度教師轉任任教科目申請書</w:t>
            </w:r>
          </w:p>
        </w:tc>
      </w:tr>
      <w:tr>
        <w:trPr>
          <w:trHeight w:val="17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360"/>
              <w:ind w:left="2" w:right="560" w:hanging="28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簽名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360"/>
              <w:ind w:left="-8" w:hanging="28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校服務年資</w:t>
            </w:r>
            <w:r>
              <w:rPr>
                <w:rFonts w:ascii="標楷體" w:hAnsi="標楷體" w:cs="標楷體" w:eastAsia="標楷體"/>
                <w:color w:val="000000"/>
              </w:rPr>
              <w:t>（截至當學年度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360"/>
              <w:ind w:left="2" w:right="332" w:hanging="28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目前任教科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及起聘日期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起聘：   年   月   日 </w:t>
            </w:r>
          </w:p>
        </w:tc>
      </w:tr>
      <w:tr>
        <w:trPr>
          <w:trHeight w:val="17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申請改聘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合格教師證書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17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檢附資料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擬申請改聘科別之合格教師證書</w:t>
            </w:r>
            <w:r>
              <w:rPr>
                <w:rFonts w:ascii="標楷體" w:hAnsi="標楷體" w:cs="標楷體" w:eastAsia="標楷體"/>
                <w:color w:val="000000"/>
              </w:rPr>
              <w:t>（正、影本，正本驗畢退還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。 </w:t>
            </w:r>
          </w:p>
        </w:tc>
      </w:tr>
      <w:tr>
        <w:trPr>
          <w:trHeight w:val="17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日期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華民國    年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事室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務處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長</w:t>
            </w:r>
          </w:p>
        </w:tc>
      </w:tr>
      <w:tr>
        <w:trPr>
          <w:trHeight w:val="2301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人應具有轉任科目合格教師證書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851" w:right="99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 w:cs="Times New Roman"/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3:00Z</dcterms:created>
  <dc:creator>David</dc:creator>
  <dc:description/>
  <cp:keywords/>
  <dc:language>en-US</dc:language>
  <cp:lastModifiedBy>user</cp:lastModifiedBy>
  <cp:lastPrinted>2016-11-29T09:43:00Z</cp:lastPrinted>
  <dcterms:modified xsi:type="dcterms:W3CDTF">2018-11-20T00:41:00Z</dcterms:modified>
  <cp:revision>36</cp:revision>
  <dc:subject/>
  <dc:title>國立卓蘭實驗高級中學教師申請校內遷調介聘審查辦法（要點）草案</dc:title>
</cp:coreProperties>
</file>