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54"/>
          <w:szCs w:val="54"/>
        </w:rPr>
      </w:pPr>
      <w:r>
        <w:rPr>
          <w:rFonts w:ascii="Helvetica" w:hAnsi="Helvetica" w:cs="Helvetica"/>
          <w:b/>
          <w:bCs/>
          <w:color w:val="000000"/>
          <w:kern w:val="2"/>
          <w:sz w:val="54"/>
          <w:szCs w:val="54"/>
        </w:rPr>
        <w:t>我有發燒嗎？</w:t>
      </w:r>
      <w:r>
        <w:rPr>
          <w:rFonts w:ascii="Helvetica" w:hAnsi="Helvetica" w:cs="Helvetica" w:eastAsia="Helvetica"/>
          <w:b/>
          <w:bCs/>
          <w:color w:val="000000"/>
          <w:kern w:val="2"/>
          <w:sz w:val="54"/>
          <w:szCs w:val="5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54"/>
          <w:szCs w:val="54"/>
        </w:rPr>
        <w:t>為什麼額溫、耳溫不一樣？醫師教怎麼量體溫比較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  <w:lang w:val="en-US" w:eastAsia="en-US"/>
        </w:rPr>
        <w:drawing>
          <wp:inline distT="0" distB="0" distL="0" distR="0">
            <wp:extent cx="800100" cy="30480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kern w:val="0"/>
          <w:szCs w:val="24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Cs w:val="24"/>
            <w:u w:val="single"/>
          </w:rPr>
          <w:t>健康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Cs w:val="24"/>
            <w:u w:val="single"/>
          </w:rPr>
          <w:t>2.0</w:t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979BA7"/>
          <w:kern w:val="0"/>
          <w:szCs w:val="24"/>
        </w:rPr>
      </w:pPr>
      <w:r>
        <w:rPr>
          <w:rFonts w:cs="Helvetica" w:ascii="Helvetica" w:hAnsi="Helvetica"/>
          <w:color w:val="979BA7"/>
          <w:kern w:val="0"/>
          <w:szCs w:val="24"/>
        </w:rPr>
        <w:t xml:space="preserve">5.3k </w:t>
      </w:r>
      <w:r>
        <w:rPr>
          <w:rFonts w:ascii="Helvetica" w:hAnsi="Helvetica" w:cs="Helvetica"/>
          <w:color w:val="979BA7"/>
          <w:kern w:val="0"/>
          <w:szCs w:val="24"/>
        </w:rPr>
        <w:t>人追蹤</w:t>
      </w:r>
    </w:p>
    <w:p>
      <w:pPr>
        <w:pStyle w:val="Normal"/>
        <w:widowControl/>
        <w:shd w:fill="FFFFFF" w:val="clear"/>
        <w:spacing w:lineRule="atLeast" w:line="420"/>
        <w:jc w:val="center"/>
        <w:textAlignment w:val="center"/>
        <w:rPr>
          <w:rFonts w:ascii="Helvetica" w:hAnsi="Helvetica" w:cs="Helvetica"/>
          <w:color w:val="0081F2"/>
          <w:kern w:val="0"/>
          <w:szCs w:val="24"/>
        </w:rPr>
      </w:pPr>
      <w:r>
        <w:rPr>
          <w:rFonts w:ascii="Helvetica" w:hAnsi="Helvetica" w:cs="Helvetica"/>
          <w:color w:val="0081F2"/>
          <w:kern w:val="0"/>
          <w:szCs w:val="24"/>
        </w:rPr>
        <w:t>追蹤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2020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2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7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上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8:00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000000"/>
          <w:kern w:val="0"/>
          <w:sz w:val="20"/>
        </w:rPr>
        <w:t>留言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「我有發燒嗎？」最近流感、武漢肺炎疫情緊張，走到很多地方都要量體溫，只要溫度過高就會引起旁人側目，到底怎樣才算發燒？由於人體各部位測量出來的體溫都不相同，依照現行通報認定的「發燒」：只要經紅外線檢測異常，以耳溫、口溫或腋溫任一檢測超過攝氏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8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就算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7620000" cy="4495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" w:after="240"/>
        <w:outlineLvl w:val="1"/>
        <w:rPr>
          <w:rFonts w:ascii="Helvetica" w:hAnsi="Helvetica" w:cs="Helvetica"/>
          <w:b/>
          <w:b/>
          <w:bCs/>
          <w:color w:val="000000"/>
          <w:kern w:val="0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0"/>
          <w:sz w:val="38"/>
          <w:szCs w:val="38"/>
        </w:rPr>
        <w:t>體溫量哪裡較準確？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大千綜合醫院外科部主任馮啟彥指出，人體的中樞體溫約是攝氏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到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8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像在肝臟、腦部是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8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腎臟等其他器官略低一點，但是到了身體表面，量出來的體溫就會更低一些。以幾種常見的體溫測量方法來說，肛溫平均是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.9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如果肛溫超過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8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算發燒；耳溫平均是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.5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如果超過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8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就算發燒；口溫正常是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到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.4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如果超過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.5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也表示已經發燒，腋溫正常是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到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如果高於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.4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就算微燒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一般來說，肛溫溫度最高，其次是耳溫，耳溫約比肛溫略低，口溫則比肛溫低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1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。馮啟彥說，量口溫和肛溫是比較準確的，但就使用的便利性考量，耳溫及額溫測量比較方便，以現有的科技，幾秒鐘就可以準確測得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防堵武漢肺炎侵台已成全民必修的功課，為了有效作戰，衛福部疾病管制署副署長羅一鈞指出，經過專家會議討論，有呼吸道症狀或旅遊、接觸史的民眾，只要經紅外線檢測異常，以耳溫、口溫或腋溫任一檢測超過攝氏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8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就達到通報定義中的「發燒」要件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" w:after="240"/>
        <w:outlineLvl w:val="1"/>
        <w:rPr>
          <w:rFonts w:ascii="Helvetica" w:hAnsi="Helvetica" w:cs="Helvetica"/>
          <w:b/>
          <w:b/>
          <w:bCs/>
          <w:color w:val="000000"/>
          <w:kern w:val="0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0"/>
          <w:sz w:val="38"/>
          <w:szCs w:val="38"/>
        </w:rPr>
        <w:t>額溫</w:t>
      </w:r>
      <w:r>
        <w:rPr>
          <w:rFonts w:cs="Helvetica" w:ascii="Helvetica" w:hAnsi="Helvetica"/>
          <w:b/>
          <w:bCs/>
          <w:color w:val="000000"/>
          <w:kern w:val="0"/>
          <w:sz w:val="38"/>
          <w:szCs w:val="38"/>
        </w:rPr>
        <w:t>37</w:t>
      </w:r>
      <w:r>
        <w:rPr>
          <w:rFonts w:ascii="Helvetica" w:hAnsi="Helvetica" w:cs="Helvetica"/>
          <w:b/>
          <w:bCs/>
          <w:color w:val="000000"/>
          <w:kern w:val="0"/>
          <w:sz w:val="38"/>
          <w:szCs w:val="38"/>
        </w:rPr>
        <w:t>度表示體溫已經</w:t>
      </w:r>
      <w:r>
        <w:rPr>
          <w:rFonts w:cs="Helvetica" w:ascii="Helvetica" w:hAnsi="Helvetica"/>
          <w:b/>
          <w:bCs/>
          <w:color w:val="000000"/>
          <w:kern w:val="0"/>
          <w:sz w:val="38"/>
          <w:szCs w:val="38"/>
        </w:rPr>
        <w:t>38</w:t>
      </w:r>
      <w:r>
        <w:rPr>
          <w:rFonts w:ascii="Helvetica" w:hAnsi="Helvetica" w:cs="Helvetica"/>
          <w:b/>
          <w:bCs/>
          <w:color w:val="000000"/>
          <w:kern w:val="0"/>
          <w:sz w:val="38"/>
          <w:szCs w:val="38"/>
        </w:rPr>
        <w:t>度以上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如果沒有出過國、沒有接觸過從武漢或大陸回來的人，如果自量額溫達到或超過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有可能已經有輕微發燒。馮啟彥建議，此時要多喝水、多休息，可以檢查是否有感冒等感染。如果是從武漢等大陸旅遊返國，或曾接觸到大陸旅遊朋友的人，額溫達到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7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，也建議要趕快戴上口罩並就醫檢查，以免冠狀病毒在低溫發燒時就有傳染性而傳染他人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但馮啟彥提醒，如果剛剛走路回來、剛運動完、喝熱湯熱茶，或是戴帽等因素，會使體溫略微上升，而且人一般到下午，體溫也會略高，如果沒有出國旅遊史、沒有生病症狀，第一次量有輕微發燒，建議可以先休息半小時、一小時後再量，確認是否真的發燒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120" w:after="240"/>
        <w:outlineLvl w:val="1"/>
        <w:rPr>
          <w:rFonts w:ascii="Helvetica" w:hAnsi="Helvetica" w:cs="Helvetica"/>
          <w:b/>
          <w:b/>
          <w:bCs/>
          <w:color w:val="000000"/>
          <w:kern w:val="0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0"/>
          <w:sz w:val="38"/>
          <w:szCs w:val="38"/>
        </w:rPr>
        <w:t>勿亂吃退燒藥，以免破壞免疫功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很多人一發燒就吃退燒藥，但其實發燒是人體免疫系統啟動對抗外來病原時的免疫炎性反應，馮啟彥說，人的體溫高於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8.5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度就會虛弱、全身無力等有許多不適症狀，所以會想吃退燒藥恢復體力是人之常情，但建議要先就醫檢查是什麼問題引起發燒，可服用普拿疼或阿斯匹靈等溫和的鎮熱解痛藥物抗發炎，不致於影響免疫系統。如果是冠狀病毒引起的發燒，通常一般的退燒藥沒效，千萬不要為了快速降溫，擅自服用含類固醇藥物退燒可能破壞免疫作用。</w:t>
      </w:r>
    </w:p>
    <w:p>
      <w:pPr>
        <w:pStyle w:val="Normal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oviderlink">
    <w:name w:val="provider-link"/>
    <w:basedOn w:val="Style12"/>
    <w:qFormat/>
    <w:rPr/>
  </w:style>
  <w:style w:type="character" w:styleId="Fz12px">
    <w:name w:val="fz(12px)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alth.tvbs.com.tw/" TargetMode="External"/><Relationship Id="rId4" Type="http://schemas.openxmlformats.org/officeDocument/2006/relationships/hyperlink" Target="https://health.tvbs.com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05:00Z</dcterms:created>
  <dc:creator>user</dc:creator>
  <dc:description/>
  <dc:language>en-US</dc:language>
  <cp:lastModifiedBy>user</cp:lastModifiedBy>
  <dcterms:modified xsi:type="dcterms:W3CDTF">2020-02-11T00:05:00Z</dcterms:modified>
  <cp:revision>2</cp:revision>
  <dc:subject/>
  <dc:title/>
</cp:coreProperties>
</file>