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80"/>
        <w:jc w:val="center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基隆市立碇內國民中學校園緊急傷病處理實施辦法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410210</wp:posOffset>
                </wp:positionV>
                <wp:extent cx="25952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校務會議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校務會議修正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7pt;mso-wrap-distance-left:9.05pt;mso-wrap-distance-right:9.05pt;mso-wrap-distance-top:0pt;mso-wrap-distance-bottom:0pt;margin-top:32.3pt;mso-position-vertical-relative:text;margin-left:2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校務會議通過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０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校務會議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言：</w:t>
      </w:r>
    </w:p>
    <w:p>
      <w:pPr>
        <w:pStyle w:val="Normal"/>
        <w:spacing w:lineRule="exact" w:line="440" w:before="180" w:after="0"/>
        <w:ind w:left="480" w:firstLine="5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安全是教育工作者重要的課題，校園安全</w:t>
      </w:r>
      <w:r>
        <w:rPr>
          <w:rFonts w:ascii="標楷體" w:hAnsi="標楷體" w:cs="標楷體" w:eastAsia="標楷體"/>
        </w:rPr>
        <w:t>範圍甚廣包含</w:t>
      </w:r>
      <w:r>
        <w:rPr>
          <w:rFonts w:ascii="標楷體" w:hAnsi="標楷體" w:cs="標楷體" w:eastAsia="標楷體"/>
        </w:rPr>
        <w:t>身、心、靈三方面的學習情境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安全。</w:t>
      </w:r>
      <w:r>
        <w:rPr>
          <w:rFonts w:ascii="標楷體" w:hAnsi="標楷體" w:cs="標楷體" w:eastAsia="標楷體"/>
        </w:rPr>
        <w:t>當學生發生緊急傷病時，目擊者最有可能是教師、同學或其他人員，寶貴的挽救生命黃金時間只有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分鐘。當意外事件發生時，如平時未做充分的的準備，往往場面混亂失控延誤救援時機，因此造成不可彌補的傷痛。所以，</w:t>
      </w:r>
      <w:r>
        <w:rPr>
          <w:rFonts w:ascii="標楷體" w:hAnsi="標楷體" w:cs="標楷體" w:eastAsia="標楷體"/>
          <w:b/>
        </w:rPr>
        <w:t>校園緊急傷病處理極需要共組團隊來承擔→從現場急救、照顧傷病學生、送醫方式以及其他後續相關事項的處理等。</w:t>
      </w:r>
      <w:r>
        <w:rPr>
          <w:rFonts w:ascii="標楷體" w:hAnsi="標楷體" w:cs="標楷體" w:eastAsia="標楷體"/>
        </w:rPr>
        <w:t>期許營造團隊之力量，藉此提升本校緊急應變之效能；得以將事故傷害降至最低及避免處理過程引發之衝突或法律糾紛等，實為訂定該校園緊急傷病處理辦法之目的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衛生法第十五條、學校衛生法施行細則</w:t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主管各級學校緊急傷病處理準則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三、處理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學校傷病處理僅止於簡易救護技術操作，不能提供口服藥或侵入性醫療行為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如需轉介就醫，必須立刻與家長或監護人聯絡，到校將學生帶回；抑或視病況採先由校方協助護送至鄰近的醫療院所，做進一步之緊急處置，以維護學生之生命健康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如有危及生命或重大傷病事件，則立即啟動緊急救護小組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四、實施內容：</w:t>
      </w:r>
    </w:p>
    <w:p>
      <w:pPr>
        <w:pStyle w:val="Normal"/>
        <w:tabs>
          <w:tab w:val="clear" w:pos="709"/>
          <w:tab w:val="left" w:pos="993" w:leader="none"/>
        </w:tabs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事前預防，實施安全與急救教育：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6"/>
        </w:rPr>
        <w:t>隨時利用時間、或隨機教導學生安全注意事項，禁止學生在教室內、走廊、樓梯追逐、推拉等危險動作，並嚴禁攜帶危險物品到校以確保校園安全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班級導師或任課老師每天應隨時關心學生健康狀況、並適時給予適當處置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訂定緊急傷病通報處理流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附件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>推廣及實施教職員工安全急救教育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5.</w:t>
      </w:r>
      <w:r>
        <w:rPr>
          <w:rFonts w:ascii="標楷體" w:hAnsi="標楷體" w:cs="標楷體" w:eastAsia="標楷體"/>
          <w:szCs w:val="26"/>
        </w:rPr>
        <w:t>辦理各班健康小尖兵之救護訓練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6.</w:t>
      </w:r>
      <w:r>
        <w:rPr>
          <w:rFonts w:ascii="標楷體" w:hAnsi="標楷體" w:cs="標楷體" w:eastAsia="標楷體"/>
        </w:rPr>
        <w:t>建立學校附近緊急醫療機構連結網絡。</w:t>
      </w:r>
    </w:p>
    <w:p>
      <w:pPr>
        <w:pStyle w:val="Normal"/>
        <w:tabs>
          <w:tab w:val="clear" w:pos="709"/>
          <w:tab w:val="left" w:pos="1134" w:leader="none"/>
        </w:tabs>
        <w:ind w:left="1080" w:hanging="24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收集學童緊急傷病聯絡資料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tabs>
          <w:tab w:val="clear" w:pos="709"/>
          <w:tab w:val="left" w:pos="1134" w:leader="none"/>
        </w:tabs>
        <w:ind w:left="1080" w:hanging="1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8.</w:t>
      </w:r>
      <w:r>
        <w:rPr>
          <w:rFonts w:ascii="標楷體" w:hAnsi="標楷體" w:cs="標楷體" w:eastAsia="標楷體"/>
          <w:szCs w:val="26"/>
        </w:rPr>
        <w:t>各</w:t>
      </w:r>
      <w:r>
        <w:rPr>
          <w:rFonts w:ascii="標楷體" w:hAnsi="標楷體" w:cs="標楷體" w:eastAsia="標楷體"/>
        </w:rPr>
        <w:t>項急救器材定期維修及使用說明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事件發生時之處理</w:t>
      </w:r>
    </w:p>
    <w:p>
      <w:pPr>
        <w:pStyle w:val="Normal"/>
        <w:tabs>
          <w:tab w:val="clear" w:pos="709"/>
          <w:tab w:val="left" w:pos="1134" w:leader="none"/>
        </w:tabs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8"/>
        </w:rPr>
        <w:t>重大傷病或傷患人數超過健康中心負荷量時，應立即起動</w:t>
      </w:r>
      <w:r>
        <w:rPr>
          <w:rFonts w:ascii="標楷體" w:hAnsi="標楷體" w:cs="標楷體" w:eastAsia="標楷體"/>
          <w:szCs w:val="26"/>
        </w:rPr>
        <w:t>緊急傷病處理小組，並依緊急傷病通報處理流程。</w:t>
      </w:r>
    </w:p>
    <w:p>
      <w:pPr>
        <w:pStyle w:val="Normal"/>
        <w:tabs>
          <w:tab w:val="clear" w:pos="709"/>
          <w:tab w:val="left" w:pos="1134" w:leader="none"/>
        </w:tabs>
        <w:ind w:left="1080" w:hanging="60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</w:rPr>
        <w:t>學生發生意外傷害或急症時之緊急處理：</w:t>
      </w:r>
    </w:p>
    <w:p>
      <w:pPr>
        <w:pStyle w:val="Normal"/>
        <w:tabs>
          <w:tab w:val="clear" w:pos="709"/>
          <w:tab w:val="left" w:pos="1134" w:leader="none"/>
        </w:tabs>
        <w:ind w:left="144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上課中，任課教師應立即依急救原則處理後，再將患者送至健康中心，如必要時，請學生通知護理人員到場急救。</w:t>
      </w:r>
    </w:p>
    <w:p>
      <w:pPr>
        <w:pStyle w:val="Normal"/>
        <w:tabs>
          <w:tab w:val="clear" w:pos="709"/>
          <w:tab w:val="left" w:pos="1134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非上課時間，由發現之教職員工或在場學生，依急救原則做現場處理，並應立即通報，或通知護理人員到場急救。</w:t>
      </w:r>
    </w:p>
    <w:p>
      <w:pPr>
        <w:pStyle w:val="Normal"/>
        <w:spacing w:lineRule="atLeast" w:line="240" w:before="180" w:after="0"/>
        <w:ind w:left="1440" w:right="-82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事故發生時，若遇護理人員不在，教師應掌握急救原則維護其生命徵象，依實際情況需要，予以緊急處理或立即就醫。</w:t>
      </w:r>
    </w:p>
    <w:p>
      <w:pPr>
        <w:pStyle w:val="Normal"/>
        <w:spacing w:lineRule="atLeast" w:line="240" w:before="180" w:after="0"/>
        <w:ind w:left="144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事故發生與處理過程，應做成書面資料，知會相關人員，並妥善保管與運用。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緊急傷病，需緊急送醫之要點：</w:t>
      </w:r>
    </w:p>
    <w:p>
      <w:pPr>
        <w:pStyle w:val="Normal"/>
        <w:numPr>
          <w:ilvl w:val="0"/>
          <w:numId w:val="2"/>
        </w:numPr>
        <w:spacing w:lineRule="atLeast" w:line="240" w:before="50" w:after="0"/>
        <w:ind w:left="1440" w:right="-82" w:hanging="360"/>
        <w:rPr/>
      </w:pPr>
      <w:r>
        <w:rPr>
          <w:rFonts w:ascii="標楷體" w:hAnsi="標楷體" w:cs="標楷體" w:eastAsia="標楷體"/>
        </w:rPr>
        <w:t>普通急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係指無緊急危及生命之慮，但仍需送醫治療之個案。例如一般切割傷、暈眩、單純性骨折、發燒</w:t>
      </w:r>
      <w:r>
        <w:rPr>
          <w:rFonts w:eastAsia="標楷體" w:cs="標楷體" w:ascii="標楷體" w:hAnsi="標楷體"/>
        </w:rPr>
        <w:t>38℃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由護理人員或導師通知家長，若家長可立即到校者，請家長陪同就醫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ind w:left="1440" w:right="-34" w:hanging="360"/>
        <w:rPr/>
      </w:pPr>
      <w:r>
        <w:rPr>
          <w:rFonts w:ascii="標楷體" w:hAnsi="標楷體" w:cs="標楷體" w:eastAsia="標楷體"/>
        </w:rPr>
        <w:t>重大傷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係指立即有危及生命之慮如呼吸停止、心臟病、墜樓、溺水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及人數眾多之傷病如食物中毒、實驗室意外、火災、氣體中毒或其他如</w:t>
      </w:r>
      <w:r>
        <w:rPr>
          <w:rFonts w:eastAsia="標楷體" w:cs="標楷體" w:ascii="標楷體" w:hAnsi="標楷體"/>
        </w:rPr>
        <w:t>921</w:t>
      </w:r>
      <w:r>
        <w:rPr>
          <w:rFonts w:ascii="標楷體" w:hAnsi="標楷體" w:cs="標楷體" w:eastAsia="標楷體"/>
        </w:rPr>
        <w:t>等重大傷亡事件</w:t>
      </w:r>
      <w:r>
        <w:rPr>
          <w:rFonts w:eastAsia="標楷體" w:cs="標楷體" w:ascii="標楷體" w:hAnsi="標楷體"/>
        </w:rPr>
        <w:t>)─</w:t>
      </w:r>
      <w:r>
        <w:rPr>
          <w:rFonts w:ascii="標楷體" w:hAnsi="標楷體" w:cs="標楷體" w:eastAsia="標楷體"/>
        </w:rPr>
        <w:t>應立即啟動緊急傷病處理小組，並由護理人員或現場急救員給予緊急救護處理後，立即通知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支援並護送就醫；導師負責聯絡家長到醫院及說明處理狀況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連絡不到家長或家長無法立即到校者，則由護理人員或導師先行護送就醫處理，待家長抵達後交由家長後續照顧。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50" w:after="0"/>
        <w:ind w:right="-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緊急傷病護送就醫時之要點：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50" w:after="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護送人員優先順序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50" w:after="0"/>
        <w:ind w:right="-82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通急症：護理人員或導師、學務處人員或指派人員處理。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50" w:after="0"/>
        <w:ind w:right="-82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大傷病：護理人員及導師或緊急救護人員陪同照護。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 w:before="50" w:after="0"/>
        <w:ind w:right="-82"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針對護送人員之職務，學校應指派代課或代理人代理該員職務。</w:t>
      </w:r>
    </w:p>
    <w:p>
      <w:pPr>
        <w:pStyle w:val="Normal"/>
        <w:spacing w:lineRule="atLeast" w:line="240" w:before="180" w:after="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校護理人員代理人的優先順序為：衛生組長、生活教育組長、體育組長或學務主任指派人員代理。</w:t>
      </w:r>
    </w:p>
    <w:p>
      <w:pPr>
        <w:pStyle w:val="Normal"/>
        <w:spacing w:lineRule="atLeast" w:line="240" w:before="180" w:after="0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護送交通工具：依病況需要而定，原則上以救護車為優先，若以私人轎車接送需司機一人及護理人員（或其他人員）在旁照顧。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緊急送醫經費：目前是由家長會撥款伍仟元置於健康中心做緊急備用，尚有不足之經費再由總務處籌措。送醫經費之支出與歸還由經手人負責辦理，該支出金額若因特殊理由而無法收回歸還時，即需檢具收據再由相關單位會同解決。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6"/>
        </w:rPr>
        <w:t>事件發生後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240" w:before="50" w:after="0"/>
        <w:ind w:right="-82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緊急傷病之災因調查與分析報告。</w:t>
      </w:r>
    </w:p>
    <w:p>
      <w:pPr>
        <w:pStyle w:val="Normal"/>
        <w:spacing w:lineRule="atLeast" w:line="0" w:before="108" w:after="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寫個案傷害事故紀錄表及追蹤就醫狀況。</w:t>
      </w:r>
    </w:p>
    <w:p>
      <w:pPr>
        <w:pStyle w:val="Normal"/>
        <w:spacing w:lineRule="atLeast" w:line="0" w:before="108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個案身心復健及學習輔導。</w:t>
      </w:r>
    </w:p>
    <w:p>
      <w:pPr>
        <w:pStyle w:val="Normal"/>
        <w:spacing w:lineRule="atLeast" w:line="0" w:before="108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必要時，實施班級與參與救護教職員工之團體心理輔導。</w:t>
      </w:r>
    </w:p>
    <w:p>
      <w:pPr>
        <w:pStyle w:val="Normal"/>
        <w:spacing w:lineRule="atLeast" w:line="0" w:before="108" w:after="0"/>
        <w:ind w:firstLine="9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善後物品復原、清點與器材之請購。</w:t>
      </w:r>
    </w:p>
    <w:p>
      <w:pPr>
        <w:pStyle w:val="Normal"/>
        <w:spacing w:lineRule="atLeast" w:line="0" w:before="108" w:after="0"/>
        <w:ind w:firstLine="96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學生平安保險之申請。</w:t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  <w:spacing w:val="2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color w:val="FF0000"/>
        </w:rPr>
        <w:t>緊急傷病處理小組組織架構：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44780</wp:posOffset>
                </wp:positionV>
                <wp:extent cx="6436360" cy="5257800"/>
                <wp:effectExtent l="59690" t="5080" r="292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5257800"/>
                          <a:chOff x="0" y="0"/>
                          <a:chExt cx="643644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2629080"/>
                            <a:ext cx="101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管制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629080"/>
                            <a:ext cx="101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員疏散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2629080"/>
                            <a:ext cx="101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2629080"/>
                            <a:ext cx="7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2629080"/>
                            <a:ext cx="7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0159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臨時管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隔離及安全警告標示設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秩序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校外支援單位進入搶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086280"/>
                            <a:ext cx="902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師生疏散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現場秩序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人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086280"/>
                            <a:ext cx="902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救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與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送及安排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3086280"/>
                            <a:ext cx="1128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備器材支援清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護送病童之交通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救經費之籌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0" rIns="198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920" y="3086280"/>
                            <a:ext cx="6775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緊急醫療機構連結合作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個案身心復健及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8800" y="0"/>
                            <a:ext cx="2258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8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指揮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258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統籌指揮緊急應變行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宣佈與解除警戒狀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1840" y="1257480"/>
                            <a:ext cx="22586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8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現場指揮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2258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指揮現場緊急應變行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緊急傷病之災因調查與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4480" y="2400480"/>
                            <a:ext cx="55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2629080"/>
                            <a:ext cx="101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聯絡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3086280"/>
                            <a:ext cx="1128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聯絡各組及支援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指揮官掌握各組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家長及向家長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課及補課事項之決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1.4pt;width:506.8pt;height:414.05pt" coordorigin="413,228" coordsize="10136,8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;top:4368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管制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4368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員疏散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0;top:4368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7;top:4368;width:12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6;top:4368;width:12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;top:5088;width:15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臨時管制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隔離及安全警告標示設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秩序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校外支援單位進入搶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5088;width:1421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師生疏散方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現場秩序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人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0;top:5088;width:1421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救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與檢傷分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送及安排就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7;top:5088;width:1777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備器材支援清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護送病童之交通工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急救經費之籌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2;top:5088;width:1066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緊急醫療機構連結合作事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個案身心復健及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34;top:228;width:3557;height:1441">
                  <v:shape id="shape_0" fillcolor="white" stroked="t" o:allowincell="f" style="position:absolute;left:3434;top:228;width:3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總指揮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4;top:768;width:355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統籌指揮緊急應變行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宣佈與解除警戒狀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12;top:2208;width:3557;height:1440">
                  <v:shape id="shape_0" fillcolor="white" stroked="t" o:allowincell="f" style="position:absolute;left:3612;top:2208;width:35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現場指揮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2;top:2748;width:355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指揮現場緊急應變行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緊急傷病之災因調查與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02,4008" to="10016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7,4008" to="10017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3,4008" to="6993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5,4008" to="5215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6,4008" to="3436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,4008" to="1302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5,1668" to="5215,2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8;top:4368;width:1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聯絡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0;top:5088;width:1777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聯絡各組及支援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指揮官掌握各組資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家長及向家長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課及補課事項之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94,4008" to="8594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5,3648" to="5215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4908" to="148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4908" to="308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4908" to="4859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4908" to="646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5,4908" to="8415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8,4908" to="9838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color w:val="FF0000"/>
        </w:rPr>
        <w:t>校園緊急傷病處理小組工作職掌</w:t>
      </w:r>
    </w:p>
    <w:tbl>
      <w:tblPr>
        <w:tblW w:w="947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559"/>
        <w:gridCol w:w="6379"/>
      </w:tblGrid>
      <w:tr>
        <w:trPr>
          <w:trHeight w:val="81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      掌</w:t>
            </w:r>
          </w:p>
        </w:tc>
      </w:tr>
      <w:tr>
        <w:trPr>
          <w:trHeight w:val="151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指揮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指揮緊急應變行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佈與解除警戒狀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籌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外訊息之公佈與說明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社區之醫療資源保持良好互動關係並獲社區資源支持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指揮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現場緊急應變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傷病之災因調查與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</w:rPr>
              <w:t>校內各單位之執行及協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情況通知警察局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副指揮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指揮現場緊急應變行動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緊急傷病之災因調查、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校外醫療院所之聯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健康中心相關業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管制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教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臨時管制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隔離及安全警告標示設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校外支援單位進入搶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負責校安通報之事宜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疏散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組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師生疏散方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點人數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緊急救護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緊急救護與檢傷分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送及安排就醫</w:t>
            </w:r>
          </w:p>
          <w:p>
            <w:pPr>
              <w:pStyle w:val="Normal"/>
              <w:snapToGrid w:val="false"/>
              <w:spacing w:lineRule="atLeast" w:line="400"/>
              <w:ind w:left="-29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snapToGrid w:val="false"/>
              <w:spacing w:lineRule="atLeast" w:line="400"/>
              <w:ind w:left="-29" w:firstLine="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之急救訓練     </w:t>
            </w:r>
          </w:p>
          <w:p>
            <w:pPr>
              <w:pStyle w:val="Normal"/>
              <w:snapToGrid w:val="false"/>
              <w:spacing w:lineRule="atLeast" w:line="400"/>
              <w:ind w:left="152" w:hanging="178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負責管理與使用各項急救器材設備</w:t>
            </w:r>
          </w:p>
          <w:p>
            <w:pPr>
              <w:pStyle w:val="Normal"/>
              <w:snapToGrid w:val="false"/>
              <w:spacing w:lineRule="atLeast" w:line="40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病童相關資料之建立及記錄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聯絡各組及支援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總指揮官掌握各組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停課及補課事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家長及向家長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導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排護送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之代課事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同辦理急救教育研習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總務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備器材支援清點及安全維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後物品復原及清點器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救護經費籌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協調學生護送之交通工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必要時協助護送之事宜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輔導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醫療機構、社區資源連結合作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辦理相關之團體心理輔導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家庭追蹤輔導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評估協助社會救助事宜</w:t>
            </w:r>
          </w:p>
        </w:tc>
      </w:tr>
    </w:tbl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</w:rPr>
        <w:t>七、本辦法經校長核准，並經校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eastAsia="標楷體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 w:before="108" w:after="0"/>
      <w:ind w:left="1200" w:right="-396" w:hanging="0"/>
    </w:pPr>
    <w:rPr>
      <w:rFonts w:ascii="新細明體;PMingLiU" w:hAnsi="新細明體;PMingLiU" w:cs="全真中圓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1:00Z</dcterms:created>
  <dc:creator>123</dc:creator>
  <dc:description/>
  <cp:keywords/>
  <dc:language>en-US</dc:language>
  <cp:lastModifiedBy>Administrator</cp:lastModifiedBy>
  <cp:lastPrinted>2020-09-24T11:30:00Z</cp:lastPrinted>
  <dcterms:modified xsi:type="dcterms:W3CDTF">2020-09-24T04:15:00Z</dcterms:modified>
  <cp:revision>10</cp:revision>
  <dc:subject/>
  <dc:title>彰化縣育英國民小學九十一學年度學生緊急傷病處理辦法</dc:title>
</cp:coreProperties>
</file>