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635</wp:posOffset>
                </wp:positionV>
                <wp:extent cx="47529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隆市立碇內國中緊急傷病通報處理流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36pt;mso-wrap-distance-left:9.05pt;mso-wrap-distance-right:9.05pt;mso-wrap-distance-top:0pt;mso-wrap-distance-bottom:0pt;margin-top:0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一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基隆市立碇內國中緊急傷病通報處理流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15025" cy="8343900"/>
                <wp:effectExtent l="5080" t="5715" r="1079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8344080"/>
                          <a:chOff x="0" y="0"/>
                          <a:chExt cx="5915160" cy="8344080"/>
                        </a:xfrm>
                      </wpg:grpSpPr>
                      <wpg:grpSp>
                        <wpg:cNvGrpSpPr/>
                        <wpg:grpSpPr>
                          <a:xfrm>
                            <a:off x="2057400" y="0"/>
                            <a:ext cx="1486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800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2286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狀況發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5768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8002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擊者立即處置並求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30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獲通知準備急救用品趕赴現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9432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00480"/>
                            <a:ext cx="1600200" cy="800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629080"/>
                            <a:ext cx="746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普通急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943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0"/>
                            <a:ext cx="1571760" cy="800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2514600"/>
                            <a:ext cx="7772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重大傷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114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457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7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57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00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急救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5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1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50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醫治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5152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交付家長照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457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57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7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058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72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943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6743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658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32004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求救電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119支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0" y="2629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2004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啟動緊急傷病處理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400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總指揮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校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85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8862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指揮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學務主任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343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572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7315200"/>
                            <a:ext cx="2286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傷病紀錄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傷病之災因調查與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追蹤就醫狀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學生保險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個案身心復健及學習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6172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6629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257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4008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對外訊息發佈或說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佈停課事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058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058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582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582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972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64008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報就醫及傷病情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800600"/>
                            <a:ext cx="571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秩序管理及疏散師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800600"/>
                            <a:ext cx="571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撫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告知就醫地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800600"/>
                            <a:ext cx="571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管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引導校外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915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立緊急救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4864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傷分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救護處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排及護送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42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572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086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342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4368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家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65.7pt;height:657pt" coordorigin="-180,180" coordsize="9314,13140">
                <v:group id="shape_0" style="position:absolute;left:3060;top:180;width:2340;height:1260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060;top:180;width:2339;height:125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00;top:54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狀況發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320,1441" to="4320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1441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擊者立即處置並求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40;top:198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接獲通知準備急救用品趕赴現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3241" to="7919,3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881" to="4320,3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961;width:2519;height:125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0;top:4321;width:11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普通急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3241" to="1260,3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241" to="7920,3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3780;width:2474;height:125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00;top:4140;width:12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重大傷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40;top:66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7201" to="1980,8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5940" to="1979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5940" to="1980,6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220" to="1260,5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66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急救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92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1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918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醫治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441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交付家長照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7201" to="540,7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8460" to="540,9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5940" to="540,6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9721" to="540,10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1161" to="540,1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9540" to="1800,10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0801" to="1799,108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2241" to="2699,12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522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求救電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119支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4321" to="6839,43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522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啟動緊急傷病處理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96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總指揮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校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4681" to="4680,5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63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指揮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學務主任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940" to="4680,6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020" to="4680,7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7380" to="7560,7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1700;width:35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傷病紀錄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傷病之災因調查與分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追蹤就醫狀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學生保險申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個案身心復健及學習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9900" to="7560,10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0620" to="6659,106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380" to="7559,7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8460" to="7560,8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380" to="3240,7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026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對外訊息發佈或說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佈停課事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9721" to="4500,10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9721" to="5759,9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9361" to="5760,97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0,9361" to="3240,97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11161" to="4500,11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1026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報就醫及傷病情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7740;width:89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秩序管理及疏散師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740;width:89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撫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告知就醫地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7740;width:89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管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引導校外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92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立緊急救護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8820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傷分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救護處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排及護送就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5580" to="5939,5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380" to="5940,7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041" to="7920,5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5580" to="7919,55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8281;width:71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485900" cy="800100"/>
                <wp:effectExtent l="10160" t="5715" r="1079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800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狀況發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pt;width:117pt;height:63pt" coordorigin="3060,180" coordsize="2340,1260">
                <v:shape id="shape_0" fillcolor="white" stroked="t" o:allowincell="f" style="position:absolute;left:3060;top:180;width:2339;height:125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1;top:5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狀況發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0:19:00Z</dcterms:created>
  <dc:creator>schoolnurses_01</dc:creator>
  <dc:description/>
  <cp:keywords/>
  <dc:language>en-US</dc:language>
  <cp:lastModifiedBy>USER</cp:lastModifiedBy>
  <dcterms:modified xsi:type="dcterms:W3CDTF">2012-08-09T01:27:00Z</dcterms:modified>
  <cp:revision>5</cp:revision>
  <dc:subject/>
  <dc:title/>
</cp:coreProperties>
</file>